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方正大标宋简体;微软雅黑" w:hAnsi="方正大标宋简体;微软雅黑" w:eastAsia="方正大标宋简体;微软雅黑"/>
          <w:b/>
          <w:b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b/>
          <w:sz w:val="36"/>
          <w:szCs w:val="36"/>
        </w:rPr>
        <w:t>关于做好第六届江苏省</w:t>
      </w:r>
    </w:p>
    <w:p>
      <w:pPr>
        <w:pStyle w:val="Normal"/>
        <w:spacing w:lineRule="exact" w:line="380"/>
        <w:jc w:val="center"/>
        <w:rPr>
          <w:rFonts w:ascii="方正大标宋简体;微软雅黑" w:hAnsi="方正大标宋简体;微软雅黑" w:eastAsia="方正大标宋简体;微软雅黑"/>
          <w:b/>
          <w:b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大标宋简体;微软雅黑" w:hAnsi="方正大标宋简体;微软雅黑" w:eastAsia="方正大标宋简体;微软雅黑"/>
          <w:b/>
          <w:b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b/>
          <w:sz w:val="36"/>
          <w:szCs w:val="36"/>
        </w:rPr>
        <w:t>中等职业学校文明风采竞赛参赛工作的通知</w:t>
      </w:r>
    </w:p>
    <w:p>
      <w:pPr>
        <w:pStyle w:val="Normal"/>
        <w:spacing w:lineRule="exact" w:line="380"/>
        <w:jc w:val="center"/>
        <w:rPr>
          <w:rFonts w:ascii="方正大标宋简体;微软雅黑" w:hAnsi="方正大标宋简体;微软雅黑" w:eastAsia="方正大标宋简体;微软雅黑"/>
          <w:b/>
          <w:b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sz w:val="36"/>
          <w:szCs w:val="36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各有关辖市区教育局、各职业学校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省厅《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关于开展第六届江苏省中等职业学校“文明风采”竞赛的通知</w:t>
      </w:r>
      <w:r>
        <w:rPr>
          <w:rFonts w:ascii="宋体;SimSun" w:hAnsi="宋体;SimSun" w:cs="宋体;SimSun"/>
          <w:color w:val="000000"/>
          <w:kern w:val="0"/>
          <w:sz w:val="24"/>
        </w:rPr>
        <w:t>》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苏教职【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】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）</w:t>
      </w:r>
      <w:r>
        <w:rPr>
          <w:rFonts w:ascii="宋体;SimSun" w:hAnsi="宋体;SimSun" w:cs="宋体;SimSun"/>
          <w:color w:val="000000"/>
          <w:kern w:val="0"/>
          <w:sz w:val="24"/>
        </w:rPr>
        <w:t>精神，</w:t>
      </w:r>
      <w:r>
        <w:rPr>
          <w:rFonts w:ascii="宋体;SimSun" w:hAnsi="宋体;SimSun" w:cs="宋体;SimSun"/>
          <w:sz w:val="24"/>
        </w:rPr>
        <w:t>市教育局将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上旬汇总各校作品，初评后统一组织报送。现将有关要求通知如下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一、赛项及内容要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届竞赛活动包括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类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个赛项。</w:t>
      </w:r>
    </w:p>
    <w:p>
      <w:pPr>
        <w:pStyle w:val="Normal"/>
        <w:widowControl/>
        <w:spacing w:lineRule="exact" w:line="380"/>
        <w:ind w:firstLine="47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一）征文类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项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围绕“梦想照我前行”“我眼中的传统文化”“创业之星”等主题，作品题目自拟，体裁不限，语言平实，表达真情实感，不说套话、空话、假话，字数不超过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字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梦想照我前行”征文赛项：引导学生树立自己的职业梦、青春梦，结合个人的理想和追求，深刻领会每个人的前途命运都与国家和民族的前途命运紧密相连，以实干兴邦精神奋力实现中华民族伟大复兴的中国梦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我眼中的传统文化”征文赛项：引导学生从自己的视角出发，关注中华民族优秀传统文化，挖掘文化传承的人或事，抒发对民族文化传承与创新的看法与感悟，提升文化自觉和文化自信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创业之星”征文赛项：组织在校学生采访创业有成的毕业生，宣传“以创业带动就业”的先进典型，使学生增强创业意识、树立创业信心、感悟成才之路。作品应表现出创业者的奋斗历程、创业精神和对社会的回报，突出采访者的感悟等。可由个人完成，也可由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名学生合作完成。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二）规划设计类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项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职业生涯规划设计赛项：将此赛项与职业生涯规划课程内容有机结合，引导学生认清自己是全面建成小康社会、实现“中国梦”的生力军，坚定理想信念、树立信心、努力学习，规划好自己的职业生涯，做到青春勇担当。作品应以准备从事的职业要求为标准，以自身职业能力的提高为重点，制订具体计划和措施，要求目标明确、措施可行，字数不超过</w:t>
      </w:r>
      <w:r>
        <w:rPr>
          <w:rFonts w:cs="宋体;SimSun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</w:rPr>
        <w:t>字。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三）摄影类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项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包括以“志愿服务剪影”“奋斗的青春最美丽”“最美中国”为主题的摄影赛项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志愿服务剪影”赛项：引导学生积极参与各种志愿服务和公益活动，记录并弘扬相互关爱、服务社会的志愿服务精神，传播新时代雷锋精神，以“我为人人，人人为我”的道德风尚来教育感化自己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奋斗的青春最美丽”赛项：引导学生用镜头记录各岗位青年身上所展现的奋斗精神和职业魅力，树立“奋斗的青春最美丽”理念，体会奋斗拼搏的价值。作品要展现对青年脚踏实地、不懈奋斗的赞美，体现对劳动创造幸福生活的生动诠释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最美中国”赛项：引导学生发现祖国之美、家乡之美、校园之美，学会感受美、欣赏美、创造美，提升热爱祖国、建设家乡的自觉性和使命感。作品表达美在山川、美在人文、美在科技、美在历史等内涵，表现人与自然的和谐美，体现科学发展的和谐美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作品要以单幅照片形式参赛，除影调处理外，不得进行其他技术处理，数字文件、反转片、底片、电脑合成照片不得参赛。作品纸质规格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英寸，宽幅底片记录照片边长不超过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英寸；电子版格式为</w:t>
      </w:r>
      <w:r>
        <w:rPr>
          <w:rFonts w:cs="宋体;SimSun" w:ascii="宋体;SimSun" w:hAnsi="宋体;SimSun"/>
          <w:color w:val="000000"/>
          <w:kern w:val="0"/>
          <w:sz w:val="24"/>
        </w:rPr>
        <w:t>JPG</w:t>
      </w:r>
      <w:r>
        <w:rPr>
          <w:rFonts w:ascii="宋体;SimSun" w:hAnsi="宋体;SimSun" w:cs="宋体;SimSun"/>
          <w:color w:val="000000"/>
          <w:kern w:val="0"/>
          <w:sz w:val="24"/>
        </w:rPr>
        <w:t>，大小不超过</w:t>
      </w:r>
      <w:r>
        <w:rPr>
          <w:rFonts w:cs="宋体;SimSun" w:ascii="宋体;SimSun" w:hAnsi="宋体;SimSun"/>
          <w:color w:val="000000"/>
          <w:kern w:val="0"/>
          <w:sz w:val="24"/>
        </w:rPr>
        <w:t>5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四）微电影类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项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包括以“志愿服务剪影”“奋斗的青春最美丽”“最美中国”为主题的微电影赛项，具体内容要求参照摄影类赛项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微电影作品可采用小电影、纪录短片、公益广告等形式，紧扣主题讲述故事、宣传相关理念，参赛者提交的作品不得涉及任何版权纠纷。文件格式</w:t>
      </w:r>
      <w:r>
        <w:rPr>
          <w:rFonts w:cs="宋体;SimSun" w:ascii="宋体;SimSun" w:hAnsi="宋体;SimSun"/>
          <w:color w:val="000000"/>
          <w:kern w:val="0"/>
          <w:sz w:val="24"/>
        </w:rPr>
        <w:t>rmvb</w:t>
      </w:r>
      <w:r>
        <w:rPr>
          <w:rFonts w:ascii="宋体;SimSun" w:hAnsi="宋体;SimSun" w:cs="宋体;SimSun"/>
          <w:color w:val="000000"/>
          <w:kern w:val="0"/>
          <w:sz w:val="24"/>
        </w:rPr>
        <w:t>，不超过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钟，大小不超过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0M, </w:t>
      </w:r>
      <w:r>
        <w:rPr>
          <w:rFonts w:ascii="宋体;SimSun" w:hAnsi="宋体;SimSun" w:cs="宋体;SimSun"/>
          <w:color w:val="000000"/>
          <w:kern w:val="0"/>
          <w:sz w:val="24"/>
        </w:rPr>
        <w:t>每张</w:t>
      </w:r>
      <w:r>
        <w:rPr>
          <w:rFonts w:cs="宋体;SimSun" w:ascii="宋体;SimSun" w:hAnsi="宋体;SimSun"/>
          <w:color w:val="000000"/>
          <w:kern w:val="0"/>
          <w:sz w:val="24"/>
        </w:rPr>
        <w:t>DVD</w:t>
      </w:r>
      <w:r>
        <w:rPr>
          <w:rFonts w:ascii="宋体;SimSun" w:hAnsi="宋体;SimSun" w:cs="宋体;SimSun"/>
          <w:color w:val="000000"/>
          <w:kern w:val="0"/>
          <w:sz w:val="24"/>
        </w:rPr>
        <w:t>光盘只能有一个作品。参赛形式包括两种，一种是个人项目，由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人参加，另一种是集体项目，由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人及以上参加。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五）动漫设计类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项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包括以“生态文明”“生命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安全”为主题的动漫设计赛项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生态文明”赛项：引导学生充分认识保护环境、建设生态文明的重要意义，深刻领会尊重自然、顺应自然、保护自然的生态文明理念，厉行“节粮、节水、节电”，增强节约意识、环保意识、生态意识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生命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安全”赛项：结合安全教育、法制教育、艾滋病预防、毒品预防等专题教育内容，引导学生树立交通安全、生产安全、生活安全等意识，懂得珍爱生命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作品使用</w:t>
      </w:r>
      <w:r>
        <w:rPr>
          <w:rFonts w:cs="宋体;SimSun" w:ascii="宋体;SimSun" w:hAnsi="宋体;SimSun"/>
          <w:color w:val="000000"/>
          <w:kern w:val="0"/>
          <w:sz w:val="24"/>
        </w:rPr>
        <w:t>Flash</w:t>
      </w:r>
      <w:r>
        <w:rPr>
          <w:rFonts w:ascii="宋体;SimSun" w:hAnsi="宋体;SimSun" w:cs="宋体;SimSun"/>
          <w:color w:val="000000"/>
          <w:kern w:val="0"/>
          <w:sz w:val="24"/>
        </w:rPr>
        <w:t>制作，</w:t>
      </w:r>
      <w:r>
        <w:rPr>
          <w:rFonts w:cs="宋体;SimSun" w:ascii="宋体;SimSun" w:hAnsi="宋体;SimSun"/>
          <w:color w:val="000000"/>
          <w:kern w:val="0"/>
          <w:sz w:val="24"/>
        </w:rPr>
        <w:t>swf</w:t>
      </w:r>
      <w:r>
        <w:rPr>
          <w:rFonts w:ascii="宋体;SimSun" w:hAnsi="宋体;SimSun" w:cs="宋体;SimSun"/>
          <w:color w:val="000000"/>
          <w:kern w:val="0"/>
          <w:sz w:val="24"/>
        </w:rPr>
        <w:t>格式输出，作品时间不超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钟，大小不超过</w:t>
      </w:r>
      <w:r>
        <w:rPr>
          <w:rFonts w:cs="宋体;SimSun" w:ascii="宋体;SimSun" w:hAnsi="宋体;SimSun"/>
          <w:color w:val="000000"/>
          <w:kern w:val="0"/>
          <w:sz w:val="24"/>
        </w:rPr>
        <w:t>10M</w:t>
      </w:r>
      <w:r>
        <w:rPr>
          <w:rFonts w:ascii="宋体;SimSun" w:hAnsi="宋体;SimSun" w:cs="宋体;SimSun"/>
          <w:color w:val="000000"/>
          <w:kern w:val="0"/>
          <w:sz w:val="24"/>
        </w:rPr>
        <w:t>。本赛项可由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名学生合作参赛。每张</w:t>
      </w:r>
      <w:r>
        <w:rPr>
          <w:rFonts w:cs="宋体;SimSun" w:ascii="宋体;SimSun" w:hAnsi="宋体;SimSun"/>
          <w:color w:val="000000"/>
          <w:kern w:val="0"/>
          <w:sz w:val="24"/>
        </w:rPr>
        <w:t>DVD</w:t>
      </w:r>
      <w:r>
        <w:rPr>
          <w:rFonts w:ascii="宋体;SimSun" w:hAnsi="宋体;SimSun" w:cs="宋体;SimSun"/>
          <w:color w:val="000000"/>
          <w:kern w:val="0"/>
          <w:sz w:val="24"/>
        </w:rPr>
        <w:t>光盘只能有一个作品，除参赛作品外，还需有作品源文件。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六）展演类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项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包括“中国梦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我的梦”“诚行天下”演讲赛项、“中华才艺”表演赛项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中国梦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我的梦”演讲赛项：引导学生表达爱国之心、强国之愿、报国之志，勇于实现自己的梦想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诚行天下”演讲赛项：引导学生宣讲身边有关诚信的生动事例，理解诚信、敬业为重点的职业道德要求，倡导爱国、敬业、诚信、友善，培育和践行社会主义核心价值观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中华才艺”表演赛项：以文化艺术形式展示中职学生朝气蓬勃的精神风貌，展现职业技能风采，引导学生提高审美情趣、艺术修养和职业素养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演讲观点正确，内容原创，普通话标准、清晰，表达流畅，感情真挚，仪表得体。才艺表演作品形式不限，朗诵、声乐、器乐、舞蹈、戏曲、曲艺、书法、绘画以及杂技、魔术、武术等皆可，主题积极向上，体现中职学生特点。时间均不超过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钟，大小不超过</w:t>
      </w:r>
      <w:r>
        <w:rPr>
          <w:rFonts w:cs="宋体;SimSun" w:ascii="宋体;SimSun" w:hAnsi="宋体;SimSun"/>
          <w:color w:val="000000"/>
          <w:kern w:val="0"/>
          <w:sz w:val="24"/>
        </w:rPr>
        <w:t>200M</w:t>
      </w:r>
      <w:r>
        <w:rPr>
          <w:rFonts w:ascii="宋体;SimSun" w:hAnsi="宋体;SimSun" w:cs="宋体;SimSun"/>
          <w:color w:val="000000"/>
          <w:kern w:val="0"/>
          <w:sz w:val="24"/>
        </w:rPr>
        <w:t>。展演类赛项均须录制视频文件后刻成</w:t>
      </w:r>
      <w:r>
        <w:rPr>
          <w:rFonts w:cs="宋体;SimSun" w:ascii="宋体;SimSun" w:hAnsi="宋体;SimSun"/>
          <w:color w:val="000000"/>
          <w:kern w:val="0"/>
          <w:sz w:val="24"/>
        </w:rPr>
        <w:t>DVD</w:t>
      </w:r>
      <w:r>
        <w:rPr>
          <w:rFonts w:ascii="宋体;SimSun" w:hAnsi="宋体;SimSun" w:cs="宋体;SimSun"/>
          <w:color w:val="000000"/>
          <w:kern w:val="0"/>
          <w:sz w:val="24"/>
        </w:rPr>
        <w:t>盘参加评比。视频文件要能通过常用软件打开。每张光盘只能有一个作品，光盘正面用黑色油性笔写清赛项、作品标题、学校所在省（自治区、直辖市）、校名和参赛人姓名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进展安排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学校初赛（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至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底）。各校广泛发动学生参与，结合学校德育、美育工作，开展内容丰富、形式多样的“文明风采”活动，评选推荐本校优秀作品按各赛项要求报送常州市教育科学研究院</w:t>
      </w:r>
      <w:r>
        <w:rPr>
          <w:rFonts w:cs="宋体;SimSun" w:ascii="宋体;SimSun" w:hAnsi="宋体;SimSun"/>
          <w:color w:val="000000"/>
          <w:kern w:val="0"/>
          <w:sz w:val="24"/>
        </w:rPr>
        <w:t>520</w:t>
      </w:r>
      <w:r>
        <w:rPr>
          <w:rFonts w:ascii="宋体;SimSun" w:hAnsi="宋体;SimSun" w:cs="宋体;SimSun"/>
          <w:color w:val="000000"/>
          <w:kern w:val="0"/>
          <w:sz w:val="24"/>
        </w:rPr>
        <w:t>室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市级选拔（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初至中旬）。市教育局将对各校上报作品进行评比，根据省赛规定名额选拔优秀作品参加省级复赛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省级竞赛（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下旬至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）。省竞赛组委会组织评比，设置奖项，选拔优秀作品报送参加全国决赛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材料报送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报送作品数量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校初赛后上报市级选拔作品总数：高职校、四星级中职校不超过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个，其它职业学校不超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个，其中动漫类和微电影类作品优先推荐。 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报送材料要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送材料内容包括：参赛作品、数据库、参赛工作总结，具体要求如下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参赛作品。征文类和设计类文字作品收纸质文本，每件一式三份，同时报送作品电子版（文字类作品格式要求如下：文稿题目请用华文中宋小二号，正文小标题用黑体三号，正文内容用仿宋小三号字体，行间距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磅，页边距左右各</w:t>
      </w:r>
      <w:r>
        <w:rPr>
          <w:rFonts w:cs="宋体;SimSun" w:ascii="宋体;SimSun" w:hAnsi="宋体;SimSun"/>
          <w:color w:val="000000"/>
          <w:kern w:val="0"/>
          <w:sz w:val="24"/>
        </w:rPr>
        <w:t>2.8cm</w:t>
      </w:r>
      <w:r>
        <w:rPr>
          <w:rFonts w:ascii="宋体;SimSun" w:hAnsi="宋体;SimSun" w:cs="宋体;SimSun"/>
          <w:color w:val="000000"/>
          <w:kern w:val="0"/>
          <w:sz w:val="24"/>
        </w:rPr>
        <w:t>，上下</w:t>
      </w:r>
      <w:r>
        <w:rPr>
          <w:rFonts w:cs="宋体;SimSun" w:ascii="宋体;SimSun" w:hAnsi="宋体;SimSun"/>
          <w:color w:val="000000"/>
          <w:kern w:val="0"/>
          <w:sz w:val="24"/>
        </w:rPr>
        <w:t>2.5cm</w:t>
      </w:r>
      <w:r>
        <w:rPr>
          <w:rFonts w:ascii="宋体;SimSun" w:hAnsi="宋体;SimSun" w:cs="宋体;SimSun"/>
          <w:color w:val="000000"/>
          <w:kern w:val="0"/>
          <w:sz w:val="24"/>
        </w:rPr>
        <w:t>）；摄影、书法绘画（不用装裱）、雕塑、工艺品等报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份原件。微电影类、动漫类和展示类每份作品提交</w:t>
      </w:r>
      <w:r>
        <w:rPr>
          <w:rFonts w:cs="宋体;SimSun" w:ascii="宋体;SimSun" w:hAnsi="宋体;SimSun"/>
          <w:color w:val="000000"/>
          <w:kern w:val="0"/>
          <w:sz w:val="24"/>
        </w:rPr>
        <w:t>DVD</w:t>
      </w:r>
      <w:r>
        <w:rPr>
          <w:rFonts w:ascii="宋体;SimSun" w:hAnsi="宋体;SimSun" w:cs="宋体;SimSun"/>
          <w:color w:val="000000"/>
          <w:kern w:val="0"/>
          <w:sz w:val="24"/>
        </w:rPr>
        <w:t>光盘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份，光盘上用黑色油笔写清赛项、省、作品名称、学校、作者。每件作品均附“参赛作品评选签单”（见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，文字类作品在首页前粘贴或钉装；摄影类作品粘于照片后；微电影类、动漫类、展示类作品装在光盘袋（盒）中，光盘上不要粘贴纸质封面。参赛作品按赛项分项封装，每个封装袋贴上“省级复赛各项作品封装单”（见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数据库。各校建立参加市级选拔的作品数据库（共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个）。对数据库中各</w:t>
      </w:r>
      <w:r>
        <w:rPr>
          <w:rFonts w:cs="宋体;SimSun" w:ascii="宋体;SimSun" w:hAnsi="宋体;SimSun"/>
          <w:color w:val="000000"/>
          <w:kern w:val="0"/>
          <w:sz w:val="24"/>
        </w:rPr>
        <w:t>Excel</w:t>
      </w:r>
      <w:r>
        <w:rPr>
          <w:rFonts w:ascii="宋体;SimSun" w:hAnsi="宋体;SimSun" w:cs="宋体;SimSun"/>
          <w:color w:val="000000"/>
          <w:kern w:val="0"/>
          <w:sz w:val="24"/>
        </w:rPr>
        <w:t>表中的学校名称、作品信息等要进行认真核对，必须和报送的材料完全一致。数据库模板可在江苏职教网（</w:t>
      </w:r>
      <w:hyperlink r:id="rId2">
        <w:r>
          <w:rPr>
            <w:rStyle w:val="InternetLink"/>
            <w:rFonts w:cs="宋体;SimSun" w:ascii="宋体;SimSun" w:hAnsi="宋体;SimSun"/>
            <w:color w:val="5C5C5C"/>
            <w:kern w:val="0"/>
            <w:sz w:val="24"/>
          </w:rPr>
          <w:t>www.jsve.edu.cn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）或江苏职业教育与终身教育研究网（</w:t>
      </w:r>
      <w:r>
        <w:rPr>
          <w:rFonts w:cs="宋体;SimSun" w:ascii="宋体;SimSun" w:hAnsi="宋体;SimSun"/>
          <w:color w:val="000000"/>
          <w:kern w:val="0"/>
          <w:sz w:val="24"/>
        </w:rPr>
        <w:t>www.jsvler.net</w:t>
      </w:r>
      <w:r>
        <w:rPr>
          <w:rFonts w:ascii="宋体;SimSun" w:hAnsi="宋体;SimSun" w:cs="宋体;SimSun"/>
          <w:color w:val="000000"/>
          <w:kern w:val="0"/>
          <w:sz w:val="24"/>
        </w:rPr>
        <w:t>）下载，命名和使用须知见省赛文件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参赛工作总结。各校围绕竞赛组织过程，突出竞赛活动的做法及经验、存在问题、下一步工作建议等，形成工作总结，并附结合“文明风采”竞赛开展丰富多彩德育活动的照片。文件名用学校命名。工作总结纸质和电子版均需提交。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作品数据库、参赛工作总结、征文类和设计类作品的电子版须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4"/>
          </w:rPr>
          <w:t>一并打包发至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czzjshj@126.com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报送时间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   </w:t>
      </w:r>
      <w:r>
        <w:rPr>
          <w:rFonts w:ascii="宋体;SimSun" w:hAnsi="宋体;SimSun" w:cs="宋体;SimSun"/>
          <w:color w:val="000000"/>
          <w:kern w:val="0"/>
          <w:sz w:val="24"/>
        </w:rPr>
        <w:t>各校于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前将参加市级评选作品送至常州市教育科学研究院。地址：常州市劳动西路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号教科研中心</w:t>
      </w:r>
      <w:r>
        <w:rPr>
          <w:rFonts w:cs="宋体;SimSun" w:ascii="宋体;SimSun" w:hAnsi="宋体;SimSun"/>
          <w:color w:val="000000"/>
          <w:kern w:val="0"/>
          <w:sz w:val="24"/>
        </w:rPr>
        <w:t>520</w:t>
      </w:r>
      <w:r>
        <w:rPr>
          <w:rFonts w:ascii="宋体;SimSun" w:hAnsi="宋体;SimSun" w:cs="宋体;SimSun"/>
          <w:color w:val="000000"/>
          <w:kern w:val="0"/>
          <w:sz w:val="24"/>
        </w:rPr>
        <w:t>，邮编</w:t>
      </w:r>
      <w:r>
        <w:rPr>
          <w:rFonts w:cs="宋体;SimSun" w:ascii="宋体;SimSun" w:hAnsi="宋体;SimSun"/>
          <w:color w:val="000000"/>
          <w:kern w:val="0"/>
          <w:sz w:val="24"/>
        </w:rPr>
        <w:t>:213001</w:t>
      </w:r>
      <w:r>
        <w:rPr>
          <w:rFonts w:ascii="宋体;SimSun" w:hAnsi="宋体;SimSun" w:cs="宋体;SimSun"/>
          <w:color w:val="000000"/>
          <w:kern w:val="0"/>
          <w:sz w:val="24"/>
        </w:rPr>
        <w:t>，联系人：胡洁，联系电话：</w:t>
      </w:r>
      <w:r>
        <w:rPr>
          <w:rFonts w:cs="宋体;SimSun" w:ascii="宋体;SimSun" w:hAnsi="宋体;SimSun"/>
          <w:color w:val="000000"/>
          <w:kern w:val="0"/>
          <w:sz w:val="24"/>
        </w:rPr>
        <w:t>8669701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校应积极发动和办好校级比赛，认真组织作品的推荐工作，确保作品质量，并在数据库中明确作品推荐顺序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8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教育局</w:t>
      </w:r>
    </w:p>
    <w:p>
      <w:pPr>
        <w:pStyle w:val="Normal"/>
        <w:widowControl/>
        <w:spacing w:lineRule="exact" w:line="38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ve.edu.cn/" TargetMode="External"/><Relationship Id="rId3" Type="http://schemas.openxmlformats.org/officeDocument/2006/relationships/hyperlink" Target="mailto:&#19968;&#24182;&#25171;&#21253;&#21457;&#33267;czzjshj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56:00Z</dcterms:created>
  <dc:creator>asus</dc:creator>
  <dc:description/>
  <cp:keywords/>
  <dc:language>en-US</dc:language>
  <cp:lastModifiedBy>asus</cp:lastModifiedBy>
  <dcterms:modified xsi:type="dcterms:W3CDTF">2014-04-11T02:52:00Z</dcterms:modified>
  <cp:revision>7</cp:revision>
  <dc:subject/>
  <dc:title>关于做好第六届江苏省中等职业学校文明风采竞赛参赛工作的通知</dc:title>
</cp:coreProperties>
</file>