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常州市信息技术学科教学论文和教学设计评审结果公示的通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辖市（区）教研室、各有关中小学：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常州市教育学会信息技术教学专业委员会教学论文及教学设计</w:t>
      </w:r>
      <w:r>
        <w:rPr>
          <w:rFonts w:ascii="宋体;SimSun" w:hAnsi="宋体;SimSun" w:cs="宋体;SimSun"/>
          <w:color w:val="000000"/>
          <w:sz w:val="24"/>
        </w:rPr>
        <w:t>征集</w:t>
      </w:r>
      <w:r>
        <w:rPr>
          <w:rFonts w:ascii="宋体;SimSun" w:hAnsi="宋体;SimSun" w:cs="宋体;SimSun"/>
          <w:color w:val="000000"/>
          <w:sz w:val="24"/>
        </w:rPr>
        <w:t>活动在规定的时间内收到各辖市区教研室在初评的基础上报的</w:t>
      </w:r>
      <w:r>
        <w:rPr>
          <w:rFonts w:ascii="宋体;SimSun" w:hAnsi="宋体;SimSun" w:cs="宋体;SimSun"/>
          <w:color w:val="000000"/>
          <w:sz w:val="24"/>
        </w:rPr>
        <w:t>会员论文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篇，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理事会组织认真评审</w:t>
      </w:r>
      <w:r>
        <w:rPr>
          <w:rFonts w:ascii="宋体;SimSun" w:hAnsi="宋体;SimSun" w:cs="宋体;SimSun"/>
          <w:color w:val="000000"/>
          <w:sz w:val="24"/>
        </w:rPr>
        <w:t>和文献检索</w:t>
      </w:r>
      <w:r>
        <w:rPr>
          <w:rFonts w:ascii="宋体;SimSun" w:hAnsi="宋体;SimSun" w:cs="宋体;SimSun"/>
          <w:color w:val="000000"/>
          <w:sz w:val="24"/>
        </w:rPr>
        <w:t>，评出一等奖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，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，三等奖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。现将评审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武进区星辰实验学校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流程图助力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程序教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黄丽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常州市新北区泰山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对学生主体参与观的纠偏与对策探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何新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溧阳市文化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基于“主题活动式”的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课堂架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实验小学教育集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主题教学如何渗透学科关键能力培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屠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翠竹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浅谈初中信息技术教学设计的新视角——娱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同济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信息技术学科教学中学生质疑探究能力的培养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卞英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武进区湖塘实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基于微视频的初中信息技术自主学习型高效课堂研究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玉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武进区星辰实验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板书脉络，尽显精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 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蝶嫔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常州市武进区星河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课程凭时代，三维定教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莉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横山桥中心小学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玩转智能手机，创新理论课堂——初识物联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奔牛实小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探索小学信息技术课堂的“块状”教学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殷轶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同济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利用</w:t>
      </w:r>
      <w:r>
        <w:rPr>
          <w:rFonts w:cs="宋体;SimSun" w:ascii="宋体;SimSun" w:hAnsi="宋体;SimSun"/>
          <w:color w:val="000000"/>
          <w:kern w:val="0"/>
          <w:sz w:val="24"/>
        </w:rPr>
        <w:t>Moodle</w:t>
      </w:r>
      <w:r>
        <w:rPr>
          <w:rFonts w:ascii="宋体;SimSun" w:hAnsi="宋体;SimSun" w:cs="宋体;SimSun"/>
          <w:color w:val="000000"/>
          <w:kern w:val="0"/>
          <w:sz w:val="24"/>
        </w:rPr>
        <w:t>平台在网络环境下开展初中信息技术教学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西仓桥小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尊重，关爱——让流动儿童群体中信息技术学困生有效转化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春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金坛区明珍实验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“让学”理念在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小班化课堂初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花园第二小学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浅谈小学信息技术课堂学生作品评价的培养策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薇薇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常州市三井实验小学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整合教学，追求双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小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勤业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创设教学情境，激发学生兴趣，提高教学效率</w:t>
      </w:r>
    </w:p>
    <w:p>
      <w:pPr>
        <w:pStyle w:val="Normal"/>
        <w:widowControl/>
        <w:ind w:left="3960" w:hanging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卞英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湖塘实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浅谈如何让社会热点问题走进信息技术课堂</w:t>
      </w:r>
    </w:p>
    <w:p>
      <w:pPr>
        <w:pStyle w:val="Normal"/>
        <w:widowControl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可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前黄实验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微视频促进初中生信息技术自主学习的实践与思考</w:t>
      </w:r>
    </w:p>
    <w:p>
      <w:pPr>
        <w:pStyle w:val="Normal"/>
        <w:widowControl/>
        <w:ind w:left="4320" w:hanging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实验小学教育集团平冈校区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浅谈小学生信息技术课堂上的信息道德素养培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盛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金坛区社头小学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引领学生有效互动 激活信息技术课堂</w:t>
      </w:r>
    </w:p>
    <w:p>
      <w:pPr>
        <w:pStyle w:val="Normal"/>
        <w:rPr>
          <w:color w:val="000000"/>
        </w:rPr>
      </w:pPr>
      <w:r>
        <w:rPr>
          <w:color w:val="000000"/>
        </w:rPr>
        <w:t>葛海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苏省溧阳高级中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关于信息技术理论知识教学的研究与思考</w:t>
      </w:r>
    </w:p>
    <w:p>
      <w:pPr>
        <w:pStyle w:val="Normal"/>
        <w:rPr/>
      </w:pPr>
      <w:r>
        <w:rPr>
          <w:color w:val="000000"/>
        </w:rPr>
        <w:t>张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溧阳市二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图片的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怡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湖塘桥实验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，是编程，更是创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龚余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李公朴小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在开放式课堂中让学生体验动画编程的快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金坛区西城实验小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《调整图形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新华小学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用网络支撑信息课堂的教与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贺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武进区星河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指尖上的创想课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倪小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百丈中心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立足“生活”，让信息技术课堂更实效</w:t>
      </w:r>
    </w:p>
    <w:p>
      <w:pPr>
        <w:pStyle w:val="Normal"/>
        <w:widowControl/>
        <w:ind w:left="430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闵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北郊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设计，让学生网站更亮眼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裴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花园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图片的获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江苏省前黄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勇“破”善“立”，打造信息技术高效课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凤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牛塘初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信息技术教学开放性初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丽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寨桥初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混合式学习在信息技术课程中的应用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国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江苏省前黄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挖掘教材，与时代同步，提升学生创新思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家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省前中国际分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创新任务驱动 实现趣动课堂</w:t>
      </w:r>
    </w:p>
    <w:p>
      <w:pPr>
        <w:pStyle w:val="Normal"/>
        <w:widowControl/>
        <w:ind w:left="4320" w:hanging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亚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三河口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浅谈“小组学习”在信息技术教学中实施“活动单导学”的应用初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闵慧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三井实验小学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网情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清潭实验小学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紧扣生活  活用教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丹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武进区卢家巷实验学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探究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教学对小学生创造力的影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春芳   溧阳市第四中学             自主学习任务单，奏响翻转课堂的前奏</w:t>
      </w:r>
    </w:p>
    <w:p>
      <w:pPr>
        <w:pStyle w:val="Normal"/>
        <w:widowControl/>
        <w:ind w:left="4320" w:hanging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胜浩   溧阳市实验小学             浅谈小学信息技术教材中概念教学的策略研究</w:t>
      </w:r>
    </w:p>
    <w:p>
      <w:pPr>
        <w:pStyle w:val="Normal"/>
        <w:widowControl/>
        <w:ind w:left="4320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汤云     溧阳市文化小学             巧用“半成品”加工法，让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课堂更具魅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国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金坛区河头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让趣味成为信息技术课堂“魅力”之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戴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花园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用图形来思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color w:val="000000"/>
          <w:sz w:val="24"/>
        </w:rPr>
        <w:t>对以上结果如有异议，请于一周内与常州市教科院院长室联系，电话：</w:t>
      </w:r>
      <w:r>
        <w:rPr>
          <w:color w:val="000000"/>
          <w:sz w:val="24"/>
        </w:rPr>
        <w:t>86669500</w:t>
      </w:r>
      <w:r>
        <w:rPr>
          <w:color w:val="000000"/>
          <w:sz w:val="24"/>
        </w:rPr>
        <w:t>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常州市信息技术教学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jyszsz</dc:creator>
  <dc:description/>
  <cp:keywords/>
  <dc:language>en-US</dc:language>
  <cp:lastModifiedBy>jyszsz</cp:lastModifiedBy>
  <dcterms:modified xsi:type="dcterms:W3CDTF">2015-12-09T04:03:00Z</dcterms:modified>
  <cp:revision>15</cp:revision>
  <dc:subject/>
  <dc:title>关于2015年常州市信息技术学科教学论文和教学设计评审结果公示的通知</dc:title>
</cp:coreProperties>
</file>