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常州市体育中考五步拳评分细则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为了进一步加强我市武术基础教学，提升五步拳动作的教学质量，便于教师把握五步拳教学的要求，使体育中考五步拳评分更加明确、具体化，现将体育中考五步拳的评分标准细化，并作如下修改完善：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体育中考</w:t>
      </w:r>
      <w:r>
        <w:rPr/>
        <w:t>五步拳评分标准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套动作规范正确，路线清楚，连贯流畅，有武术的气势和力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套动作欠规范，或不够连贯协调，或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动作不符合武术规定动作，缺乏武术气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完成整套动作，有遗忘，或有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个动作不符合武术规定动作，精神不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套动作不规范，路线错误</w:t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评分细则：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评分细则采取扣分制，满分为</w:t>
      </w:r>
      <w:r>
        <w:rPr>
          <w:szCs w:val="21"/>
        </w:rPr>
        <w:t>5</w:t>
      </w:r>
      <w:r>
        <w:rPr>
          <w:szCs w:val="21"/>
        </w:rPr>
        <w:t>分。能独立完成整套动作，且动作及路线正确，连贯流畅，有武术气势的得</w:t>
      </w:r>
      <w:r>
        <w:rPr>
          <w:szCs w:val="21"/>
        </w:rPr>
        <w:t>5</w:t>
      </w:r>
      <w:r>
        <w:rPr>
          <w:szCs w:val="21"/>
        </w:rPr>
        <w:t>分，其他根据出现的不规范动作与错误动作的扣分相加，四舍五入为其最后得分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25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动作不规范，出现一次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手型</w:t>
            </w:r>
            <w:r>
              <w:rPr>
                <w:rFonts w:ascii="宋体;SimSun" w:hAnsi="宋体;SimSun" w:cs="宋体;SimSun"/>
                <w:szCs w:val="21"/>
              </w:rPr>
              <w:t>：拳掌勾手型松散无力或不标准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并步抱拳：</w:t>
            </w:r>
            <w:r>
              <w:rPr>
                <w:rFonts w:ascii="宋体;SimSun" w:hAnsi="宋体;SimSun" w:cs="宋体;SimSun"/>
                <w:szCs w:val="21"/>
              </w:rPr>
              <w:t>未向左甩头、两脚分开、脚尖未朝前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搂手弓步冲拳：</w:t>
            </w:r>
            <w:r>
              <w:rPr>
                <w:rFonts w:ascii="宋体;SimSun" w:hAnsi="宋体;SimSun" w:cs="宋体;SimSun"/>
                <w:szCs w:val="21"/>
              </w:rPr>
              <w:t>弓步前腿膝盖垂直投影超过脚尖或未达脚跟，后腿膝关节弯曲脚后跟离地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弹踢冲拳：</w:t>
            </w:r>
            <w:r>
              <w:rPr>
                <w:rFonts w:ascii="宋体;SimSun" w:hAnsi="宋体;SimSun" w:cs="宋体;SimSun"/>
                <w:szCs w:val="21"/>
              </w:rPr>
              <w:t>弹踢直腿踢、支撑腿弯曲或脚尖未伸直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马步架打：</w:t>
            </w:r>
            <w:r>
              <w:rPr>
                <w:rFonts w:ascii="宋体;SimSun" w:hAnsi="宋体;SimSun" w:cs="宋体;SimSun"/>
                <w:szCs w:val="21"/>
              </w:rPr>
              <w:t>架掌手臂从侧面往上、两脚间距过大或过小、身体重心过高、身体明显前倾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歇步盖打：</w:t>
            </w:r>
            <w:r>
              <w:rPr>
                <w:rFonts w:ascii="宋体;SimSun" w:hAnsi="宋体;SimSun" w:cs="宋体;SimSun"/>
                <w:szCs w:val="21"/>
              </w:rPr>
              <w:t>盖掌手臂从侧面水平前摆、两膝未交叉，臀部未贴靠小腿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提膝穿掌：</w:t>
            </w:r>
            <w:r>
              <w:rPr>
                <w:rFonts w:ascii="宋体;SimSun" w:hAnsi="宋体;SimSun" w:cs="宋体;SimSun"/>
                <w:szCs w:val="21"/>
              </w:rPr>
              <w:t>掌心方向不正确、提膝未达到水平、膝关节外展、脚尖未向下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仆步穿掌：</w:t>
            </w:r>
            <w:r>
              <w:rPr>
                <w:rFonts w:ascii="宋体;SimSun" w:hAnsi="宋体;SimSun" w:cs="宋体;SimSun"/>
                <w:szCs w:val="21"/>
              </w:rPr>
              <w:t>屈蹲腿未全蹲脚后跟离地、平仆腿未伸直，未全脚掌内扣着地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虚步勾手挑掌：</w:t>
            </w:r>
            <w:r>
              <w:rPr>
                <w:rFonts w:ascii="宋体;SimSun" w:hAnsi="宋体;SimSun" w:cs="宋体;SimSun"/>
                <w:szCs w:val="21"/>
              </w:rPr>
              <w:t>抡臂手从侧面水平后摆、虚步重心前移、身体左右倾斜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。（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套动作中，错误出现一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其他错误：</w:t>
            </w:r>
            <w:r>
              <w:rPr>
                <w:szCs w:val="21"/>
              </w:rPr>
              <w:t>动作方向明显错误的、站不稳附加支撑或倒地的、明显遗忘造成停顿的、漏缺动作的（漏一个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多个的累加扣分）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演练水平：</w:t>
            </w:r>
            <w:r>
              <w:rPr>
                <w:szCs w:val="21"/>
              </w:rPr>
              <w:t>整套动作绵软无力，精神不振，严重缺乏武术气势的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同一个动作中，如出现多处动作不规范只能扣一次分，不累加扣分。例如：</w:t>
      </w:r>
      <w:r>
        <w:rPr>
          <w:rFonts w:ascii="宋体;SimSun" w:hAnsi="宋体;SimSun" w:cs="宋体;SimSun"/>
          <w:szCs w:val="21"/>
        </w:rPr>
        <w:t>搂手弓步冲拳</w:t>
      </w:r>
      <w:r>
        <w:rPr>
          <w:szCs w:val="21"/>
        </w:rPr>
        <w:t>时，弓步前腿膝盖投影超过脚尖，同时</w:t>
      </w:r>
      <w:r>
        <w:rPr>
          <w:rFonts w:ascii="宋体;SimSun" w:hAnsi="宋体;SimSun" w:cs="宋体;SimSun"/>
          <w:szCs w:val="21"/>
        </w:rPr>
        <w:t>后腿膝关节弯曲脚后跟离地</w:t>
      </w:r>
      <w:r>
        <w:rPr>
          <w:szCs w:val="21"/>
        </w:rPr>
        <w:t>，未全脚掌着地的，只能扣一次，扣</w:t>
      </w:r>
      <w:r>
        <w:rPr>
          <w:szCs w:val="21"/>
        </w:rPr>
        <w:t>0.3</w:t>
      </w:r>
      <w:r>
        <w:rPr>
          <w:szCs w:val="21"/>
        </w:rPr>
        <w:t>分；如果同一个动作中既出现不规范的扣分点也出现错误动作的扣分点，则按扣分值高的扣分。例如：</w:t>
      </w:r>
      <w:r>
        <w:rPr>
          <w:rFonts w:ascii="宋体;SimSun" w:hAnsi="宋体;SimSun" w:cs="宋体;SimSun"/>
          <w:szCs w:val="21"/>
        </w:rPr>
        <w:t>歇步盖打时，出现拳掌不规范，同时</w:t>
      </w:r>
      <w:r>
        <w:rPr>
          <w:szCs w:val="21"/>
        </w:rPr>
        <w:t>附加支撑倒地，只扣附加支撑倒地的分，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扣分后，最后评分不低于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凡是不涉及以上问题一律不扣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4:00Z</dcterms:created>
  <dc:creator>user</dc:creator>
  <dc:description/>
  <cp:keywords/>
  <dc:language>en-US</dc:language>
  <cp:lastModifiedBy>雨林木风</cp:lastModifiedBy>
  <cp:lastPrinted>2013-03-11T08:26:00Z</cp:lastPrinted>
  <dcterms:modified xsi:type="dcterms:W3CDTF">2013-03-11T22:42:00Z</dcterms:modified>
  <cp:revision>58</cp:revision>
  <dc:subject/>
  <dc:title/>
</cp:coreProperties>
</file>