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附件</w:t>
      </w:r>
      <w:r>
        <w:rPr>
          <w:rStyle w:val="StrongEmphasis"/>
          <w:rFonts w:cs="ˎ̥;Times New Roman" w:ascii="ˎ̥;Times New Roman" w:hAnsi="ˎ̥;Times New Roman"/>
          <w:color w:val="000000"/>
          <w:sz w:val="21"/>
          <w:szCs w:val="21"/>
        </w:rPr>
        <w:t>2</w:t>
      </w:r>
    </w:p>
    <w:p>
      <w:pPr>
        <w:pStyle w:val="Style15"/>
        <w:spacing w:lineRule="atLeast" w:line="33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江苏省基础教育青年教师教学基本功大赛</w:t>
      </w:r>
      <w:r>
        <w:rPr>
          <w:rFonts w:cs="ˎ̥;Times New Roman" w:ascii="ˎ̥;Times New Roman" w:hAnsi="ˎ̥;Times New Roman"/>
          <w:b/>
          <w:bCs/>
          <w:color w:val="000000"/>
          <w:sz w:val="21"/>
          <w:szCs w:val="21"/>
        </w:rPr>
        <w:br/>
      </w:r>
      <w:r>
        <w:rPr>
          <w:rStyle w:val="StrongEmphasis"/>
          <w:rFonts w:ascii="ˎ̥;Times New Roman" w:hAnsi="ˎ̥;Times New Roman" w:cs="ˎ̥;Times New Roman"/>
          <w:color w:val="000000"/>
          <w:sz w:val="21"/>
          <w:szCs w:val="21"/>
        </w:rPr>
        <w:t>通用技能项目评分标准</w:t>
      </w:r>
    </w:p>
    <w:p>
      <w:pPr>
        <w:pStyle w:val="Style15"/>
        <w:spacing w:lineRule="atLeast" w:line="330"/>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一、粉笔字项目评分标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笔法：笔画清楚到位。有轻重、粗细，富有变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字法：书写规范，结构平正、均匀。使用简化汉字，无繁体字、异体字等，无错别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章法：能充分利用板书区域，版面整体布局整洁美观，字距、行距合理，无涂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特色：构思精巧，富有创意。</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二、即兴演讲项目评分标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表达：普通话标准，声音洪亮，口齿清晰，语速适当，语言流畅，富有激情。讲究演讲技巧，动作配合恰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内容：演讲主题鲜明、深刻，格调积极向上，内容紧扣主题，富有真情实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形象：衣着整洁，仪态端庄大方，举止自然、得体，有朝气蓬勃的精神风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效果：有感染力，能打动听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三、教学设计与课件制作项目评分标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一</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教学设计</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教学目标符合课程标准要求、学科的特点和学生的实际状况，体现对学生知识、能力、情感与思维等方面的发展要求。行为动词使用准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教学内容及重点、难点把握准确，分析清楚；学生学习水平表述、学习习惯和能力分析准确、切合实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教学过程设计层次分明，符合学生的认知规律。在各个教学流程之间有设计意图的表述，能反映教学内容、师生互动和可能出现的问题及对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教学方法选用适当，有利于教学目标的达成，有利于教学难点的解决，有利于教学重点的突出，有利于学生思维的激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根据不同层次学生的需要提供较丰富的学习资源，并有效地组织和呈现，实现学生对教学资源的有效获取。能够优化组合使用各种媒体工具，提高学习兴趣和教学效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注重形成性评价，能够合理地设计出衡量学生是否达到教学目标的教学评价方法和手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文档内容完整，条理清楚，格式美观整齐；文字、符号、单位和公式符合国家标准，文字叙述简洁、明了，字体和图表等运用恰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二</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课件制作</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课件的取材适宜，内容科学、正确、规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课件的设计新颖，使用恰当，在课堂教学中具有一定的启发性，能调动学生的学习热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操作简便、快捷，交互方便，适用于教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画面设计美观，有一定的艺术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四、课堂教学项目评分标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坚持面向全体，教学符合学生认知规律，要求适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注重知识的形成过程，注重联系学生生活、自然和社会实际，注重发展学生的学科思维、探究及自学能力，注重学法指导，注重三维目标的实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课堂结构严谨，密度适中，过渡自然，表述清楚；对教学内容把握准确，有效突出重点、突破难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科学创设问题情境，问题设计有梯度和思维深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学生全员主动参与，课堂气氛活跃，互动有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适时反馈检测，教学内容落实到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富有教学机智，有应变能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恰当运用教学手段和教学课件，教学方法灵活有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教学中使用普通话，语言生动、简洁；板书工整规范，主次分明；实验操作规范、熟练，现象明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有自己的教学风格。</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6:00Z</dcterms:created>
  <dc:creator>jysly</dc:creator>
  <dc:description/>
  <cp:keywords/>
  <dc:language>en-US</dc:language>
  <cp:lastModifiedBy>jysly</cp:lastModifiedBy>
  <dcterms:modified xsi:type="dcterms:W3CDTF">2012-05-08T05:17:00Z</dcterms:modified>
  <cp:revision>2</cp:revision>
  <dc:subject/>
  <dc:title/>
</cp:coreProperties>
</file>