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常州市初中青年数学教师评优课获奖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45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红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实验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十四中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勤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燕山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丽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淹城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志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bCs/>
                <w:szCs w:val="21"/>
              </w:rPr>
              <w:t>清潭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szCs w:val="21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金坛市第二中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罗庚实验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良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天目湖实验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建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新北区百丈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范蒋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前黄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云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泰村实验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丽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市第五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田家炳实验中学分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3:00Z</dcterms:created>
  <dc:creator>jyscxs</dc:creator>
  <dc:description/>
  <dc:language>en-US</dc:language>
  <cp:lastModifiedBy>jysxhy</cp:lastModifiedBy>
  <dcterms:modified xsi:type="dcterms:W3CDTF">2011-10-09T07:38:00Z</dcterms:modified>
  <cp:revision>3</cp:revision>
  <dc:subject/>
  <dc:title>常州市区初中青年数学教师评优课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