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初中数学第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4253"/>
        <w:gridCol w:w="1134"/>
        <w:gridCol w:w="2524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年级研究课：二次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沈秋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“读教程、研教材、用教材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徐德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老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Administrator</cp:lastModifiedBy>
  <dcterms:modified xsi:type="dcterms:W3CDTF">2016-11-02T11:59:00Z</dcterms:modified>
  <cp:revision>4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