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好细节，突显中心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———</w:t>
      </w:r>
      <w:r>
        <w:rPr>
          <w:b/>
          <w:sz w:val="28"/>
          <w:szCs w:val="28"/>
        </w:rPr>
        <w:t>《理解，是一个慢慢的过程》作文讲评训练素材</w:t>
      </w:r>
    </w:p>
    <w:p>
      <w:pPr>
        <w:pStyle w:val="Normal"/>
        <w:tabs>
          <w:tab w:val="clear" w:pos="420"/>
          <w:tab w:val="right" w:pos="7920" w:leader="none"/>
        </w:tabs>
        <w:spacing w:lineRule="exact" w:line="440"/>
        <w:ind w:firstLine="2835"/>
        <w:rPr>
          <w:szCs w:val="21"/>
        </w:rPr>
      </w:pP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ab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、片段欣赏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张宸：</w:t>
      </w:r>
      <w:r>
        <w:rPr/>
        <w:t>看着那几位“不会玩”的同学埋着头，保持着笔尖与纸张的摩擦，做着被我甩到一边的作业。我趴在桌上，不时地打着哈欠，大脑中的睡意神经不停地袭击着我，我眯着眼睛看着：他们不时舒了口气，嘴角微微扬起，我知道，又一座山峰被他们征服了。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>（中心：我不理解那些同学为何如此认真学习。）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陈晓梦：</w:t>
      </w:r>
      <w:r>
        <w:rPr/>
        <w:t>小时候，我无奈地被父亲告知要开始学骑自行车，无论怎么挣扎都无济于事。我颤颤巍巍地看着那辆冰冷的自行车，手和脚都开始颤抖了，那颗悬着的心仿佛要跳出嗓子口。无力的手似乎怎么也没有勇气扶起那庞然大物。天哪！那两个圆圆的轮子，怎么才能让它听我的指挥呢？</w:t>
      </w:r>
    </w:p>
    <w:p>
      <w:pPr>
        <w:pStyle w:val="Normal"/>
        <w:rPr/>
      </w:pPr>
      <w:r>
        <w:rPr>
          <w:b/>
        </w:rPr>
        <w:t>（中心：我不理解为何要做那些很困难的事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唐嘉：</w:t>
      </w:r>
      <w:r>
        <w:rPr/>
        <w:t>记得那是一个夏季，炙热的阳光灼烧着，让我感觉浑身不舒服。走进车间，更是无比的闷热，连呼吸都变得困难了。在轰隆隆的机器声中，在杂乱的零件堆里，我终于找到了那个熟悉的身影，汗水已经浸透了他的衣服，依稀能够看到他背上脊椎的印迹。岁月压弯了他的腰，家庭压驼了他的背，但父亲的腰背却变得更加坚实、可靠！</w:t>
      </w:r>
    </w:p>
    <w:p>
      <w:pPr>
        <w:pStyle w:val="Normal"/>
        <w:rPr>
          <w:b/>
          <w:b/>
        </w:rPr>
      </w:pPr>
      <w:r>
        <w:rPr>
          <w:b/>
        </w:rPr>
        <w:t>（中心：我理解了父亲的辛劳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陆珺茹：</w:t>
      </w:r>
      <w:r>
        <w:rPr/>
        <w:t>一阵劲风吹啸而过，叶被卷入空中，它优雅地旋转、跳跃，宛如一位轻盈的少女，虽然没有美丽华贵的舞鞋，但是依旧舞得光彩夺目。它在空中划下一道道金黄色的轨迹，看得我出神。渐渐地，它有些力不从心，失去了平衡，叶像一只失翼的蝶，从半空中跌落，落地的那一刹那，它用尽全身所有的力气，再次一跃，之后，静静地、慢慢地飘落在地上。夕阳照射着它刚刚完成涅槃的身体。</w:t>
      </w:r>
    </w:p>
    <w:p>
      <w:pPr>
        <w:pStyle w:val="Normal"/>
        <w:rPr>
          <w:b/>
          <w:b/>
        </w:rPr>
      </w:pPr>
      <w:r>
        <w:rPr>
          <w:b/>
        </w:rPr>
        <w:t>（中心：我在观察中理解了叶，叶追求着梦想，哪怕在凋落那一刻仍在奋力追寻着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潘怡吉：</w:t>
      </w:r>
      <w:r>
        <w:rPr/>
        <w:t>……外婆仍一如既往地对我好，可这让我感觉像是受了束缚，想要赶紧逃离。随后的几天，我对她都是冷眼相待。吃饭时，她又开始往我碗里夹肉了，用着那双从她嘴里出来的沾满了恶心口水的筷子，径直送到我碗里。那块肉像是布满细菌的生物弹，我眉头紧锁，喉咙里像有无数个小虫子在到处乱爬，让人好受不了，令人作恶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……</w:t>
      </w:r>
      <w:r>
        <w:rPr/>
        <w:t>傍晚，餐座上，外婆烧的红烧肉令人垂涎欲滴。她夹起了一块肉，哆哆嗦嗦地向我碗里伸来，我立马把碗凑了上去。我发现，儿时那双牵我回家的柔软的手，如今已变得皱皱巴巴、颤颤巍巍了。</w:t>
      </w:r>
      <w:r>
        <w:rPr>
          <w:rFonts w:eastAsia="Times New Roman"/>
        </w:rPr>
        <w:t xml:space="preserve"> </w:t>
      </w:r>
      <w:r>
        <w:rPr/>
        <w:t>那一刻，我眼前模糊了，隐约地看到，外婆，笑了。</w:t>
      </w:r>
    </w:p>
    <w:p>
      <w:pPr>
        <w:pStyle w:val="Normal"/>
        <w:rPr>
          <w:b/>
          <w:b/>
        </w:rPr>
      </w:pPr>
      <w:r>
        <w:rPr>
          <w:b/>
        </w:rPr>
        <w:t>（中心：我从不理解到理解外婆的关爱）</w:t>
      </w:r>
    </w:p>
    <w:p>
      <w:pPr>
        <w:pStyle w:val="Normal"/>
        <w:rPr>
          <w:b/>
          <w:b/>
        </w:rPr>
      </w:pPr>
      <w:r>
        <w:rPr>
          <w:b/>
        </w:rPr>
        <w:t>二、佳作亮相</w:t>
      </w:r>
      <w:r>
        <w:rPr>
          <w:rFonts w:eastAsia="Times New Roman"/>
          <w:b/>
        </w:rPr>
        <w:t xml:space="preserve">           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理解，是一个慢慢的过程</w:t>
      </w:r>
    </w:p>
    <w:p>
      <w:pPr>
        <w:pStyle w:val="Normal"/>
        <w:spacing w:lineRule="exact" w:line="380"/>
        <w:jc w:val="center"/>
        <w:rPr>
          <w:b/>
          <w:b/>
          <w:szCs w:val="21"/>
        </w:rPr>
      </w:pPr>
      <w:r>
        <w:rPr>
          <w:b/>
          <w:szCs w:val="21"/>
        </w:rPr>
        <w:t>九四班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李冰钰</w:t>
      </w:r>
    </w:p>
    <w:p>
      <w:pPr>
        <w:pStyle w:val="Normal"/>
        <w:spacing w:lineRule="exact" w:line="380"/>
        <w:ind w:firstLine="437"/>
        <w:rPr/>
      </w:pPr>
      <w:r>
        <w:rPr/>
        <w:t>光秃秃的花架上爬上了几根翠蔓，在绿色的装扮下显得生机勃勃。</w:t>
      </w:r>
    </w:p>
    <w:p>
      <w:pPr>
        <w:pStyle w:val="Normal"/>
        <w:spacing w:lineRule="exact" w:line="380"/>
        <w:ind w:firstLine="437"/>
        <w:rPr/>
      </w:pPr>
      <w:r>
        <w:rPr/>
        <w:t>我靠在花架旁，看着奶奶忙碌的身影，甚为不解。如今的花架已不再如原先一般的单调，鹅黄色的小花穿插在绿叶之中，犹如夜空中的繁星数不胜数，在墨绿叶子的遮挡下或隐或现的。而奶奶则穿梭于排排花架之间，挎在臂弯的竹篮被黄色所盛满，而花架上则又恢复了以往的单调，只留下稀稀疏疏的几朵藏在茂密的叶子后不愿现身。我，不解。</w:t>
      </w:r>
    </w:p>
    <w:p>
      <w:pPr>
        <w:pStyle w:val="Normal"/>
        <w:spacing w:lineRule="exact" w:line="380"/>
        <w:ind w:firstLine="437"/>
        <w:rPr/>
      </w:pPr>
      <w:r>
        <w:rPr/>
        <w:t>再来时，花架上早已缠满了墨绿的茎叶，偶有几片嫩叶在风中闪烁。绿叶下，一根根大小不一的黄瓜悬挂于半空，在风的怀抱中尽情的摇摆着。奶奶依旧往返于花架之间，臂弯上挎着的依旧是那个竹篮，不同的只是篮中不再盛满花朵，取而代之的是一根根矮小的黄瓜，留在花架上的是较大的，任由他们在空中晃动。这次，我似乎有些理解。</w:t>
      </w:r>
    </w:p>
    <w:p>
      <w:pPr>
        <w:pStyle w:val="Normal"/>
        <w:spacing w:lineRule="exact" w:line="380"/>
        <w:ind w:firstLine="437"/>
        <w:rPr/>
      </w:pPr>
      <w:r>
        <w:rPr/>
        <w:t>再到花架下来玩时，正是黄瓜成熟的时候，一根根饱满的垂于繁茂的枝叶中。放眼望去，黄瓜青翠欲滴，再朝奶奶手中的竹篮望去，找不到一根细小干瘪的黄瓜，有的是根根饱满的胖黄瓜。这次，我想我懂了。</w:t>
      </w:r>
    </w:p>
    <w:p>
      <w:pPr>
        <w:pStyle w:val="Normal"/>
        <w:spacing w:lineRule="exact" w:line="380"/>
        <w:ind w:firstLine="437"/>
        <w:rPr/>
      </w:pPr>
      <w:r>
        <w:rPr/>
        <w:t>奶奶第一次的摘花是为了留更多的养分给剩下的花朵，第二次的摘果是为了让较大的黄瓜得到更多的营养去成长。正是因为前两次的舍，才有了第三次的满载而归。</w:t>
      </w:r>
    </w:p>
    <w:p>
      <w:pPr>
        <w:pStyle w:val="Normal"/>
        <w:spacing w:lineRule="exact" w:line="380"/>
        <w:ind w:firstLine="437"/>
        <w:rPr/>
      </w:pPr>
      <w:r>
        <w:rPr/>
        <w:t>现在的我又一次站在花架下，我想这一次由我来替奶奶将那个竹篮装满。在这开花到结果的过程中慢慢去理解，理解那个从舍到得的过程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三、作文升格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>
          <w:trHeight w:val="1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升格作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价与修改</w:t>
            </w:r>
          </w:p>
        </w:tc>
      </w:tr>
      <w:tr>
        <w:trPr>
          <w:trHeight w:val="309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理解，是一个慢慢的过程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b/>
                <w:b/>
              </w:rPr>
            </w:pPr>
            <w:r>
              <w:rPr/>
              <w:t>小时候，总是很羡慕别人家的孩子，总想有个像别人一样的爸爸。那一次，我考试得了一百分，爸爸却没有表扬我。风儿吹拂着我的脸庞，小鸟为我欢呼。坐在爸爸自行车后的我，回头看着那些也在批评孩子的爸爸。爸爸，我不理解，为何我做得再好都得不到你的赞扬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b/>
                <w:b/>
              </w:rPr>
            </w:pPr>
            <w:r>
              <w:rPr/>
              <w:t>后来啊，发现爸爸出现最多的时候是在我犯错误之时。那次因为在楼梯上我不小心踩了另一个人的脚，我已经道歉了，可那人却一直在骂我，说我没长眼睛，还说了一串脏话，我实在是忍无可忍了，我决定和他大干一场。我三下五除二就把他给打趴下了。后来，这事被老师知道了，我被狠狠地批了一顿，还把爸爸你叫去了学校。爸爸你到了学校什么话也没说。那时我心里很害怕，知道回家后你肯定会把我大打一顿。可没想到，事后爸爸反而笑着说“儿子是大人了，做事要三思啊！”爸爸，你总是在我惹事时出现，你对待我的态度让我摸不着头脑，但似乎男子汉之间的交流就应该是这样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而现在，爸爸，你是我向前的动力。已经初三的我，在接连几次失利的考试后，对中考渐渐失去了信心。爸爸看到我哭了，便来开导我说：“孩子，初三的学习是很辛苦，你一定要自己努力啊，只有现在努力了，将来才能有出息，才能有份好工作养活自己，爸爸我就是吃了没文化的亏，只能在车间里拼死拼活地干活，你可千万不能像我啊。”爸爸，我理解了，我知道你一直都在关注、关心着我，虽然没有甜如蜜的表扬，没有充满诱惑的奖励，但你是我最大的前进动力。我擦干了眼泪，拿起了书本，继续奋斗在通往中考的道路上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爸爸，你给予我的，是一种无声无息又充满力量的男子汉的爱。希望此时的理解不会太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055" w:h="15307"/>
      <w:pgMar w:left="1440" w:right="1697" w:gutter="0" w:header="0" w:top="1402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33:00Z</dcterms:created>
  <dc:creator>admin</dc:creator>
  <dc:description/>
  <cp:keywords/>
  <dc:language>en-US</dc:language>
  <cp:lastModifiedBy>jyszc</cp:lastModifiedBy>
  <dcterms:modified xsi:type="dcterms:W3CDTF">2012-05-01T02:24:00Z</dcterms:modified>
  <cp:revision>91</cp:revision>
  <dc:subject/>
  <dc:title/>
</cp:coreProperties>
</file>