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5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聪经过本学期对技术的学习，对技术革新、物品改进有了更深的认识。他在平时注意观察，对自家厨房用具的使用发现了较多问题，并进行了改进。如：针对用锅铲炒菜时如何保护手的问题，提出对锅铲增加防油溅手装置的解决方案，得到了师生的认可。你在生活中是否发现了一些不合理、不完善的功能的物品，是否也可以自己来动动手，实现你的改进设计呢。要求如下：</w:t>
            </w:r>
            <w:r>
              <w:rPr/>
              <w:t>１</w:t>
            </w:r>
            <w:r>
              <w:rPr/>
              <w:t>.</w:t>
            </w:r>
            <w:r>
              <w:rPr/>
              <w:t>改进一件物品。２</w:t>
            </w:r>
            <w:r>
              <w:rPr/>
              <w:t xml:space="preserve">. </w:t>
            </w:r>
            <w:r>
              <w:rPr/>
              <w:t>实用合理，符合原则。３</w:t>
            </w:r>
            <w:r>
              <w:rPr/>
              <w:t>.</w:t>
            </w:r>
            <w:r>
              <w:rPr/>
              <w:t>制作材料易获取、易加工；成本不高于</w:t>
            </w:r>
            <w:r>
              <w:rPr/>
              <w:t>2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的知识，设计构思并制作实物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方法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增加的功能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功能实现便捷实用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符合原则性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30</w:t>
      </w:r>
      <w:r>
        <w:rPr/>
        <w:t>分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2:00Z</dcterms:created>
  <dc:creator>User</dc:creator>
  <dc:description/>
  <cp:keywords/>
  <dc:language>en-US</dc:language>
  <cp:lastModifiedBy>教科院</cp:lastModifiedBy>
  <cp:lastPrinted>2008-01-03T09:59:00Z</cp:lastPrinted>
  <dcterms:modified xsi:type="dcterms:W3CDTF">2016-01-06T01:52:00Z</dcterms:modified>
  <cp:revision>2</cp:revision>
  <dc:subject/>
  <dc:title>常州市2006第一学期高一通用技术设计制作题</dc:title>
</cp:coreProperties>
</file>