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szCs w:val="21"/>
        </w:rPr>
        <w:t>附件：</w:t>
      </w:r>
      <w:r>
        <w:rPr>
          <w:rFonts w:ascii="宋体" w:hAnsi="宋体" w:cs="宋体"/>
          <w:b/>
          <w:sz w:val="24"/>
        </w:rPr>
        <w:t>常州市中史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年优秀教育教学论文获奖名单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3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542"/>
        <w:rPr>
          <w:b/>
          <w:b/>
          <w:sz w:val="24"/>
        </w:rPr>
      </w:pPr>
      <w:r>
        <w:rPr>
          <w:b/>
          <w:sz w:val="24"/>
        </w:rPr>
        <w:t>壹等奖（共</w:t>
      </w:r>
      <w:r>
        <w:rPr>
          <w:b/>
          <w:sz w:val="24"/>
        </w:rPr>
        <w:t>6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贲新文       武进区教育局教研室    《基于培养学科素养优化史料教学研究的认识与实践》</w:t>
      </w:r>
    </w:p>
    <w:p>
      <w:pPr>
        <w:pStyle w:val="Normal"/>
        <w:ind w:left="3990" w:hanging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蕾         常州市北环中学       《史趣和润心田   数字偕我成长————“互联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校本课程”行动开发策略》</w:t>
      </w:r>
    </w:p>
    <w:p>
      <w:pPr>
        <w:pStyle w:val="Normal"/>
        <w:rPr>
          <w:szCs w:val="21"/>
        </w:rPr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市北实验初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浅析小组合作解读史料对翻转课堂的影响》</w:t>
      </w:r>
    </w:p>
    <w:p>
      <w:pPr>
        <w:pStyle w:val="Normal"/>
        <w:rPr>
          <w:szCs w:val="21"/>
        </w:rPr>
      </w:pPr>
      <w:r>
        <w:rPr>
          <w:szCs w:val="21"/>
        </w:rPr>
        <w:t>蒋莉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溧阳市光华高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翻转课堂模式在高中历史教学应用初探》</w:t>
      </w:r>
    </w:p>
    <w:p>
      <w:pPr>
        <w:pStyle w:val="Normal"/>
        <w:ind w:left="3885" w:hanging="3885"/>
        <w:rPr>
          <w:szCs w:val="21"/>
        </w:rPr>
      </w:pPr>
      <w:r>
        <w:rPr>
          <w:szCs w:val="21"/>
        </w:rPr>
        <w:t>朱丽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坛区华罗庚实验学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在初中历史教学中培养学生历史认同感探析——以北师大教材（中国史部分）为例》</w:t>
      </w:r>
    </w:p>
    <w:p>
      <w:pPr>
        <w:pStyle w:val="Normal"/>
        <w:ind w:left="3885" w:hanging="3885"/>
        <w:rPr>
          <w:szCs w:val="21"/>
        </w:rPr>
      </w:pPr>
      <w:r>
        <w:rPr>
          <w:rFonts w:ascii="宋体" w:hAnsi="宋体" w:cs="宋体"/>
          <w:szCs w:val="21"/>
        </w:rPr>
        <w:t xml:space="preserve">汤加美       武进区湟里高级中学    《让传统教学方法焕发新的光彩——以制度史教学为例》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24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3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贰等奖（共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戚逍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第五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音乐生的高中历史教学初探和思考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昊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常州市正衡中学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《文物在中国古代史教学中的价值初探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从一道中考题说起》</w:t>
      </w:r>
    </w:p>
    <w:p>
      <w:pPr>
        <w:pStyle w:val="Normal"/>
        <w:rPr>
          <w:szCs w:val="21"/>
        </w:rPr>
      </w:pPr>
      <w:r>
        <w:rPr>
          <w:szCs w:val="21"/>
        </w:rPr>
        <w:t>孙建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外国语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尝试学生自主命题，分享历史学习成果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以《武士领导的社会变革》为例探索历史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的有效性》</w:t>
      </w:r>
    </w:p>
    <w:p>
      <w:pPr>
        <w:pStyle w:val="Normal"/>
        <w:rPr>
          <w:szCs w:val="21"/>
        </w:rPr>
      </w:pPr>
      <w:r>
        <w:rPr>
          <w:szCs w:val="21"/>
        </w:rPr>
        <w:t>潘艳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常州市北郊初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基于网络资源的初中历史情境教学实践研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邬国春       常州市常外钟楼分校     《浅谈初中历史微课制作及在教学中的应用》</w:t>
      </w:r>
    </w:p>
    <w:p>
      <w:pPr>
        <w:pStyle w:val="Normal"/>
        <w:ind w:left="3990" w:hanging="39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乐       常州市新北区新桥中学   《把握课堂主线，优化历史教学</w:t>
      </w:r>
      <w:r>
        <w:rPr>
          <w:szCs w:val="21"/>
        </w:rPr>
        <w:t>-----</w:t>
      </w:r>
      <w:r>
        <w:rPr>
          <w:szCs w:val="21"/>
        </w:rPr>
        <w:t>浅谈主线教学的有效性和思考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唐立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西夏墅中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挖掘常州乡贤名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构建历史魅力课堂——以新民主主义革命的兴起单元复习课为例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苏省溧阳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突出史料选用文化价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彰显历史学科育人功能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杨明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溧阳市燕山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有效情境创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活色生香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溧阳市实验初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打造魅力历史课堂，向</w:t>
      </w:r>
      <w:r>
        <w:rPr>
          <w:szCs w:val="21"/>
        </w:rPr>
        <w:t>45</w:t>
      </w:r>
      <w:r>
        <w:rPr>
          <w:szCs w:val="21"/>
        </w:rPr>
        <w:t>分钟要效率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坛区金沙高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对历史课堂教学之练习设计的思考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耿玲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坛区第三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浅谈初中历史课堂中的情感教育——以</w:t>
      </w:r>
      <w:r>
        <w:rPr>
          <w:szCs w:val="21"/>
        </w:rPr>
        <w:t>&lt;</w:t>
      </w:r>
      <w:r>
        <w:rPr>
          <w:szCs w:val="21"/>
        </w:rPr>
        <w:t>八国联军侵华战争</w:t>
      </w:r>
      <w:r>
        <w:rPr>
          <w:szCs w:val="21"/>
        </w:rPr>
        <w:t>&gt;</w:t>
      </w:r>
      <w:r>
        <w:rPr>
          <w:szCs w:val="21"/>
        </w:rPr>
        <w:t>为例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汪美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苏省华罗庚中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高中历史史料教学的探索与思考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广前、杭伯行、李岩澍 武进区前黄国际分校 《山重水复疑无路，柳暗花明又一村——例谈高中历史教学中比较思维能力的培养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小兵       武进区湟里高级中学      《当今隆重纪念抗日战争的现实意义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宇文       武进区湖塘实验中学      《精心打磨，提升效益——谈初中历史讲评课优化策略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小东       武进区嘉泽初级中学      《巧妙梳理知识线索，有效提升历史学习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叁等奖（共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实验初中天宁分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史料教学之漫画篇》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张坤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第三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浅析建构主义理论指导下的历史课堂提问设计策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蒋佳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新北区实验中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>常州博物馆资源在初中历史教学中运用的研究》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张永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常州市兰陵中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以历史教学提升</w:t>
      </w:r>
      <w:r>
        <w:rPr>
          <w:szCs w:val="21"/>
        </w:rPr>
        <w:t>学生对中华</w:t>
      </w:r>
      <w:r>
        <w:rPr>
          <w:szCs w:val="21"/>
        </w:rPr>
        <w:t>民族的认同感——</w:t>
      </w:r>
      <w:r>
        <w:rPr>
          <w:szCs w:val="21"/>
        </w:rPr>
        <w:t>基于援疆教学工作后的思考</w:t>
      </w:r>
      <w:r>
        <w:rPr>
          <w:szCs w:val="21"/>
        </w:rPr>
        <w:t>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张敏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常州市外国语学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依托本土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放历史光辉——浅谈开发常州本土课程资源推进课程改革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szCs w:val="21"/>
        </w:rPr>
        <w:t>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常州市田家炳初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>“图说历史”，让历史复习别样精彩——以七年级历史“唐宋时期政治与经济专题复习”为例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柳  林        常州市常外钟楼分校      《</w:t>
      </w:r>
      <w:r>
        <w:rPr>
          <w:rFonts w:ascii="宋体" w:hAnsi="宋体" w:cs="宋体"/>
          <w:bCs/>
          <w:szCs w:val="21"/>
        </w:rPr>
        <w:t>史料的深读需要“借力”尝试教学法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红         常州市花园中学         《</w:t>
      </w:r>
      <w:r>
        <w:rPr>
          <w:rFonts w:ascii="宋体" w:hAnsi="宋体" w:cs="宋体"/>
          <w:szCs w:val="21"/>
        </w:rPr>
        <w:t>光影技术碰撞历史课堂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基于实践的微视频应用</w:t>
      </w:r>
      <w:r>
        <w:rPr>
          <w:rFonts w:ascii="宋体" w:hAnsi="宋体" w:cs="宋体"/>
          <w:szCs w:val="21"/>
        </w:rPr>
        <w:t>思考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 萍         常州市兰陵中学         《选择合适的故事 迸发“思考”的火花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春寅       常州市实验初中天宁分校  《浅谈慕课视域下历史课堂转型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姚  锴        常州市田家炳高中       《浅谈中学历史课堂生成性资源的有效利用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陆海燕        常州市北郊初中         《小组合作学习在中学历史教学中的探索与思考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詹齐新          溧阳市平桥初中       《对历史课教学应用多媒体的思考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素文        武进区湟里高级中学     《探寻“问”趣盎然的中学历史课堂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眉白        武进区前黄国际分校     《他山“之玉”如何“攻石”——借鉴和探索高效教学模式之我见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晓霞          省武进高中           《巧用整合，活化教学，点亮课堂——以人教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国民族资本主义的曲折发展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一课为例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平         武进区前黄国际分校      《仿“常州名士”，达“代不乏人”——历史校本课程教学的探索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泽          武进区淹城初级中学     《让“节外生枝”成为一种习惯》</w:t>
      </w:r>
    </w:p>
    <w:p>
      <w:pPr>
        <w:pStyle w:val="Normal"/>
        <w:ind w:left="4305" w:hanging="43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晓英         武进区前黄实验学校     《以课堂案例探究情境教学在历史教学中的重要性》</w:t>
      </w:r>
    </w:p>
    <w:p>
      <w:pPr>
        <w:pStyle w:val="Normal"/>
        <w:ind w:left="4305" w:hanging="43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中平         武进区湟里高中         《湟里乡土抗战史料考证》</w:t>
      </w:r>
    </w:p>
    <w:p>
      <w:pPr>
        <w:pStyle w:val="Normal"/>
        <w:ind w:left="4305" w:hanging="43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晓丽          武进区前黄国际分校    《师生互动在碰撞中发展——以《古希腊民主政治制度》一课为例》</w:t>
      </w:r>
    </w:p>
    <w:p>
      <w:pPr>
        <w:pStyle w:val="Normal"/>
        <w:ind w:left="4305" w:hanging="43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桂玲          武进区前黄国际分校    《江苏高考小论文解题策略研究》</w:t>
      </w:r>
    </w:p>
    <w:p>
      <w:pPr>
        <w:pStyle w:val="Normal"/>
        <w:ind w:left="4305" w:hanging="43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305" w:hanging="43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自由格式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JYSMXH</dc:creator>
  <dc:description/>
  <dc:language>en-US</dc:language>
  <cp:lastModifiedBy>jysggs</cp:lastModifiedBy>
  <cp:lastPrinted>2015-11-13T09:21:00Z</cp:lastPrinted>
  <dcterms:modified xsi:type="dcterms:W3CDTF">2016-03-14T07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