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小学科学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区小学科学专业委员会：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推进与深化小学科学课程改革，激励广大小学科学教师认真学习教育教学理论，深入开展教育教学研究。根据常州市教育学会的工作安排，常州市小学科学专业委员会拟开展小学科学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体小学科学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科学课程标准的学习体会与心得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科学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科学课程资源的开发与利用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科学探索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科学课程评价改革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科学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对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的探索与创新。    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2016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打印稿和电子稿同步报送。打印稿一式（论文以及两份附件表格）五份。辖市（区）教师的论文交各辖市（区）教研室，由各辖市（区）教研室汇总后统一报送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科院</w:t>
      </w:r>
      <w:r>
        <w:rPr>
          <w:rFonts w:cs="宋体;SimSun" w:ascii="宋体;SimSun" w:hAnsi="宋体;SimSun"/>
          <w:kern w:val="0"/>
          <w:sz w:val="24"/>
        </w:rPr>
        <w:t>519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获奖比例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常州市教育学会文件规定，在参评论文中，优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篇优秀论文，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在此基础上，直接推荐高质量的获奖论文第十五届江苏省“五四杯”教学研究论文评选活动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小学科学专业委员会</w:t>
      </w:r>
    </w:p>
    <w:p>
      <w:pPr>
        <w:pStyle w:val="Normal"/>
        <w:widowControl/>
        <w:spacing w:before="0" w:after="93"/>
        <w:jc w:val="right"/>
        <w:rPr/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第十五届江苏省“五四杯”教学研究论文评选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（小学、幼儿教育、特殊教育组）参评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900"/>
        <w:gridCol w:w="1440"/>
        <w:gridCol w:w="26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标题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</w:tc>
      </w:tr>
      <w:tr>
        <w:trPr>
          <w:trHeight w:val="38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级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</w:tc>
      </w:tr>
      <w:tr>
        <w:trPr>
          <w:trHeight w:val="2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评审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</w:tc>
      </w:tr>
      <w:tr>
        <w:trPr>
          <w:trHeight w:val="4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评审意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3:00Z</dcterms:created>
  <dc:creator>jysqxf</dc:creator>
  <dc:description/>
  <cp:keywords/>
  <dc:language>en-US</dc:language>
  <cp:lastModifiedBy>User</cp:lastModifiedBy>
  <dcterms:modified xsi:type="dcterms:W3CDTF">2016-10-10T08:35:00Z</dcterms:modified>
  <cp:revision>25</cp:revision>
  <dc:subject/>
  <dc:title>常州市教育学会小学科学专业委员会2011年论文评比活动通知</dc:title>
</cp:coreProperties>
</file>