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发烧的家庭护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烧是幼儿最常见的病症，而且烧得过高还容易引起抽风，因此家长可采取些简单易行的办法降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物理降温法，可用湿水配成</w:t>
      </w:r>
      <w:r>
        <w:rPr>
          <w:sz w:val="28"/>
          <w:szCs w:val="28"/>
        </w:rPr>
        <w:t>30%~50%</w:t>
      </w:r>
      <w:r>
        <w:rPr>
          <w:sz w:val="28"/>
          <w:szCs w:val="28"/>
        </w:rPr>
        <w:t>的酒精反复擦拭幼儿的背部及腋下、腹股沟、四肢皮肤，还可用</w:t>
      </w:r>
      <w:r>
        <w:rPr>
          <w:sz w:val="28"/>
          <w:szCs w:val="28"/>
        </w:rPr>
        <w:t>34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左右的湿水擦拭全身或用冷湿毛巾敷额部或用冷水袋置于头顶部。松解、脱去外衣或减少被子让体热逐渐发散。千万不要越烧越穿衣服或多盖被子，这样汗就不容易出来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喝白开水也可，加少量的食盐，促其发汗，有利于体湿下降和毒素排泄，也可防止脱水。若高烧不退，需送医院求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护理也很重要，首先要让病儿卧床充分地休息，以减少体力的消耗。居室要保持安静、空气流通、温、湿度适宜，开窗通风时切忌让风直吹病孩，病儿身体不舒服时脾气往往会变坏，易躁爱哭闹，父母应耐心照顾和抚爱，切忌急躁粗暴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多饮水，既帮助退烧又利于体内代谢物和毒素的排泄，并可缩短，病愈的时间。出汗过多的儿童，还应在水中加入适量的盐和白糖，以保持体内所需的盐分和糖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儿童发烧后一般胃口都不大好，此时别硬逼着孩子吃，多吃反而可能会引起消化不良。食欲差、热度高时可吃些流质，如果汁、米汤、蛋奶、豆浆等；食欲好，热度不太高时，可进半流质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藕粉、肉糜粥、鸡蛋羹等</w:t>
      </w:r>
      <w:r>
        <w:rPr>
          <w:sz w:val="28"/>
          <w:szCs w:val="28"/>
        </w:rPr>
        <w:t>;</w:t>
      </w:r>
      <w:r>
        <w:rPr>
          <w:sz w:val="28"/>
          <w:szCs w:val="28"/>
        </w:rPr>
        <w:t>退烧后可吃些稀饭、面条、新鲜疏菜等，油腻食物要少吃或不吃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</w:tabs>
      <w:rPr>
        <w:rFonts w:ascii="楷体_GB2312;楷体" w:hAnsi="楷体_GB2312;楷体" w:eastAsia="楷体_GB2312;楷体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sz w:val="24"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44:00Z</dcterms:created>
  <dc:creator>雨林木风</dc:creator>
  <dc:description/>
  <cp:keywords/>
  <dc:language>en-US</dc:language>
  <cp:lastModifiedBy>张 春楠</cp:lastModifiedBy>
  <cp:lastPrinted>2017-03-17T17:29:00Z</cp:lastPrinted>
  <dcterms:modified xsi:type="dcterms:W3CDTF">2020-12-06T23:44:00Z</dcterms:modified>
  <cp:revision>2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