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34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ascii="Times New Roman" w:hAnsi="Times New Roman" w:cs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  <w:t>关于举行常州市第</w:t>
      </w: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  <w:t>29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  <w:t>届学校体育论文报告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9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0"/>
          <w:sz w:val="30"/>
          <w:szCs w:val="30"/>
          <w:vertAlign w:val="baseline"/>
          <w:lang w:bidi="ar-SA"/>
        </w:rPr>
      </w:pPr>
      <w:r>
        <w:rPr>
          <w:rFonts w:ascii="Times New Roman" w:hAnsi="Times New Roman" w:cs="宋体"/>
          <w:b/>
          <w:bCs/>
          <w:color w:val="000000"/>
          <w:kern w:val="0"/>
          <w:position w:val="0"/>
          <w:sz w:val="30"/>
          <w:sz w:val="30"/>
          <w:szCs w:val="30"/>
          <w:vertAlign w:val="baseline"/>
          <w:lang w:bidi="ar-SA"/>
        </w:rPr>
        <w:t>暨</w:t>
      </w: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0"/>
          <w:sz w:val="30"/>
          <w:szCs w:val="30"/>
          <w:vertAlign w:val="baseline"/>
          <w:lang w:bidi="ar-SA"/>
        </w:rPr>
        <w:t>2014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30"/>
          <w:sz w:val="30"/>
          <w:szCs w:val="30"/>
          <w:vertAlign w:val="baseline"/>
          <w:lang w:bidi="ar-SA"/>
        </w:rPr>
        <w:t>年常州市中小学体育教学专业委员会年会通知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经常州市中小学体育教学专业委员会研究决定，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014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年学会年会暨常州市第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9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届学校体育论文报告会于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8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日下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：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30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在常州市虹景小学报告厅举行。现将相关事宜通知如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一、会议时间：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014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8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日（周四）下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:30-4:3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二、会议地点：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虹景小学（虹景花园往东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00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米翠竹公园对面）</w:t>
      </w:r>
      <w:r>
        <w:rPr/>
        <w:br/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地址：天宁区翠虹路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号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.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可乘坐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3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路、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1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路、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B23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至翠虹路下。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.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青洋高架在青龙西路下往九龙方向第二个红绿灯右转，直行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500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米第一个红绿灯右转直行到底即到。）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1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天宁区教育局领导致欢迎词；     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2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市教育局领导讲话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3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论文答辩；      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4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第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9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届学校体育论文综述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5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第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9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届学校体育获奖论文颁奖；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br/>
        <w:t xml:space="preserve">     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24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     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1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中小学体育教学专业委员会理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39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 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2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第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9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届学校体育论文获奖作者（本人须到会才能获奖）；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br/>
        <w:t xml:space="preserve"> 3. 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教育局局属中学、新北、天宁、戚区、钟楼区属中小学各校必须派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-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名体育教师参加；常州市、区体育名师工作室老师必须参加。请各有关教师安排好工作，准时参加会议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常州市中小学体育教学专业委员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 xml:space="preserve">                                                             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014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1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/>
        <w:jc w:val="left"/>
        <w:rPr>
          <w:rFonts w:ascii="黑体" w:hAnsi="黑体" w:eastAsia="黑体" w:cs="AdobeSongStd-Light;Times New Roman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附：常州市第</w:t>
      </w: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29</w:t>
      </w: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届学校体育获奖论文与作者名单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/>
        <w:jc w:val="left"/>
        <w:rPr>
          <w:rFonts w:ascii="黑体" w:hAnsi="黑体" w:eastAsia="黑体" w:cs="AdobeSongStd-Light;Times New Roman"/>
          <w:b/>
          <w:b/>
          <w:kern w:val="0"/>
          <w:sz w:val="32"/>
          <w:szCs w:val="32"/>
          <w:lang w:bidi="ar-SA"/>
        </w:rPr>
      </w:pPr>
      <w:r>
        <w:rPr>
          <w:rFonts w:eastAsia="黑体" w:cs="AdobeSongStd-Light;Times New Roman" w:ascii="黑体" w:hAnsi="黑体"/>
          <w:b/>
          <w:kern w:val="0"/>
          <w:sz w:val="32"/>
          <w:szCs w:val="32"/>
          <w:lang w:bidi="ar-SA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22"/>
        <w:gridCol w:w="2240"/>
        <w:gridCol w:w="945"/>
        <w:gridCol w:w="894"/>
      </w:tblGrid>
      <w:tr>
        <w:trPr>
          <w:trHeight w:val="3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编号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论文题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作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等级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常州市体育中考引体向上选项的现状分析与对策研究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北区实验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小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于项目体系背景下的大课间活动实践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坛殷雪梅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周丽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61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星辰实验学校在三四年级中开设武术特色课程二年来的实践与思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星辰实验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洪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　　让器材更有价值　　　　　　　　　　　　　　　一一浅谈体育器材在小学体育课堂中的运用策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清英外国语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  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市中小学大课间体育活动开展现状的调查与分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南渡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吴月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中小学阳光体育运动开展现状及对策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天目湖实验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陈  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学跳绳学习评价的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正衡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雪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江苏省高中体育与健康优秀课评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溧阳市光华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兰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从校园长跑事故频发到武进体育中考坚守长跑的反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奔牛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宋  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于课标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版下的小学体育课堂教学管理有效策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天宁区虹景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陈松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差异教学视野下运动技能目标的制定与实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溧阳实验初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  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高小学体育课堂学生互评质量的实践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第一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汤  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依托课外体育活动 有效提升学生体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北区国英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朱伟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升低年级学生跳绳能力的策略探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坛市城西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罗  燕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上海体育学院体育教育专业学生体操教学能力培养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区刘海粟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侯林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讲解与示范的有效性结合教学的实验分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区湖塘实验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汤洲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体育制度对中小学课外体育活动的影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坛市儒林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菊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学篮球教学整体设计探索与实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区礼嘉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郑伟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可视化现代教育技术在小学体育教学中的运用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博爱路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张昊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科学利用评价功能  促进教学质量提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武进区星辰实验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姚  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体育教师胜任力现状调查及提升策略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朝阳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延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于新课标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版下体育健康教育知识传授的研究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解放路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张  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学体育教师教学风格调查研究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外国语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姜庆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高中男子乒乓球运动员训练方法的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田家炳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姜  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谈小学体育教学模式的多元选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第二实验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钱  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本地区中学生体育消费与锻炼行为的调查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第一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王  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浅谈学生体质健康测试成绩下降该怪谁—家庭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前黄高级中学国际分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童小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从常州市中小学生篮球比赛汤对青少年篮球运动员的意识培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正衡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占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体育课堂教学设计有效策略与方法几点认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南渡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宋  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于体质健康测试工作中遇到的问题与对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北区小河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吕  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二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有效体育教学呼唤有效的教学设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溧阳市戴埠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井红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高小学体育教学有效性初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戚墅堰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刘小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排球微课程的模型设计构建与实施策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天宁区虹景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季惠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乒乓球运动员心理训练的方法与干预策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第一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芦  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小学国家学生体质健康标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修订版之我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局前街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欧园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对小学五年级山羊分腿腾跃教学内容的有效实施与建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第二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张绍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体育教学每课一练的案例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天宁区雕庄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杨  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处方教学法在小班化教学中的实践性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坛市汤庄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吴丽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深入推进体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+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实施的实践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坛尧塘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史叶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我校篮球社团活动模式的探索与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林南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诸宏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知 明理 激趣 导行—耐久跑教学四部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横林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春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学体育教育中德育渗透的探究与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湖塘桥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兴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课程标准背景下小学体育教师基本技术技能标准的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星辰实验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蒋晓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影响小学生篮球队凝聚力的因素分析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礼嘉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贺  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阳湖拳在校园的传播对策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湖塘桥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姚冰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依托学校特色促进体育艺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目开展的实践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武进区庙桥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  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活类物品在体育教学中器材化改造与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武进区湖塘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胡英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论新课程理念下的合作性学习在体育教学中的意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埭头中心小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薛 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有效推行体育课外作业的探索与实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后周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曹晓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关于篮球运动中常见损伤及预防的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王  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学可与运动训练现状与对策研究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州市正衡初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瑞涛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挥集体战斗力，提升教研有效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北区实验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洁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初中体育课堂中女生学习信心缺失成因及调控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溧阳燕山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体育教学中运用合作学习法转化薄弱生的尝试性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溧阳社渚初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李中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课练在体育课堂教学中的几点思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溧阳第六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沈  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高中慢投垒球击球教学常见错误的探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北郊高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钱文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钟楼小学学生体育兴趣的调查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钟楼区实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蒋振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常州市部分中小学排球运动员选材的现状调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天宁区虹景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乔松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本主义视阈下的小学体育生本课堂之构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武进区牛塘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庄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33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ind w:left="0" w:right="100" w:hanging="0"/>
              <w:jc w:val="righ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例析体育教学中小学生合作意识和能力的培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坛常胜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  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suppressAutoHyphens w:val="false"/>
        <w:kinsoku w:val="true"/>
        <w:overflowPunct w:val="true"/>
        <w:autoSpaceDE w:val="true"/>
        <w:spacing w:lineRule="exact" w:line="360"/>
        <w:jc w:val="left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8:00Z</dcterms:created>
  <dc:creator>aer1</dc:creator>
  <dc:description/>
  <dc:language>en-US</dc:language>
  <cp:lastModifiedBy>aer1</cp:lastModifiedBy>
  <dcterms:modified xsi:type="dcterms:W3CDTF">2014-12-10T06:08:14Z</dcterms:modified>
  <cp:revision>1</cp:revision>
  <dc:subject/>
  <dc:title/>
</cp:coreProperties>
</file>