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7-2018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三周高中地理</w:t>
      </w:r>
      <w:r>
        <w:rPr/>
        <w:t>教研活动安排表</w:t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588"/>
        <w:gridCol w:w="1814"/>
        <w:gridCol w:w="3574"/>
        <w:gridCol w:w="1025"/>
        <w:gridCol w:w="3400"/>
        <w:gridCol w:w="2419"/>
      </w:tblGrid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南渡高级中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结对系列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题异构《地球的运动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贺丹君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戴恩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丹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高一地理教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16:00Z</dcterms:created>
  <dc:creator>Administrator</dc:creator>
  <dc:description/>
  <cp:keywords/>
  <dc:language>en-US</dc:language>
  <cp:lastModifiedBy>yu</cp:lastModifiedBy>
  <dcterms:modified xsi:type="dcterms:W3CDTF">2017-09-11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