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：徐州市中汇国际会议中心周边地图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color w:val="000000"/>
        </w:rPr>
        <w:object w:dxaOrig="19200" w:dyaOrig="18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364.65pt" filled="f" o:ole="">
            <v:imagedata r:id="rId3" o:title=""/>
          </v:shape>
          <o:OLEObject Type="Embed" ProgID="" ShapeID="ole_rId2" DrawAspect="Content" ObjectID="_153603082" r:id="rId2"/>
        </w:objec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：交通方式</w:t>
      </w:r>
    </w:p>
    <w:p>
      <w:pPr>
        <w:pStyle w:val="Normal"/>
        <w:spacing w:lineRule="exact" w:line="560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徐州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中汇国际会议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中心地址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：徐州市泉山区解放南路（矿业大学文昌校区北门对面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酒店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联系电话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801201960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张经理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）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高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东站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出站后乘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7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公交车至矿业大学站（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小时车程），下车后向北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米右转，向东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3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米即到；或在高铁站地下停车场北端乘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出租车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，车程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分钟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，费用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元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2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火车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站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车站广场南侧乘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附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公交车至矿业大学站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分钟车程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，下车后向北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米右转，向东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3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米即到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或在火车站地下停车场乘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出租车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，车程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分钟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汽车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总站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乘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附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公交车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同上）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4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汽车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南站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乘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7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公交车至矿业大学站（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分钟车程），下车后向北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米右转，向东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3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米即到。乘出租车车程约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5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自驾：请扫下边二维码导航。</w:t>
      </w:r>
    </w:p>
    <w:p>
      <w:pPr>
        <w:pStyle w:val="Normal"/>
        <w:spacing w:lineRule="auto" w:line="458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inline distT="0" distB="0" distL="0" distR="0">
            <wp:extent cx="1802765" cy="1800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  <w:t xml:space="preserve"> 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导航到中汇国际会议中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心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 xml:space="preserve">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 xml:space="preserve">    导航到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铜山区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hd w:fill="FFFFFF" w:val="clear"/>
        </w:rPr>
        <w:t>清华中学</w:t>
      </w:r>
    </w:p>
    <w:p>
      <w:pPr>
        <w:pStyle w:val="Normal"/>
        <w:spacing w:lineRule="exact" w:line="7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：与会人员名单汇总</w:t>
      </w:r>
    </w:p>
    <w:p>
      <w:pPr>
        <w:pStyle w:val="Normal"/>
        <w:spacing w:lineRule="exact" w:line="7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　　　　　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u w:val="single"/>
        </w:rPr>
        <w:t>常州市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与会人员名单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835"/>
        <w:gridCol w:w="708"/>
        <w:gridCol w:w="993"/>
        <w:gridCol w:w="141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659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658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89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珺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36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613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横林高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网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18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教师发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6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天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1409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天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42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95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508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小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师发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511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顺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洮西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510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二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1498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2102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风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华罗庚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1499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四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6138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五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4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教师发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19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教师发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13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初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611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初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3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初级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</w:tr>
    </w:tbl>
    <w:p>
      <w:pPr>
        <w:pStyle w:val="Normal"/>
        <w:spacing w:lineRule="exact" w:line="7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Cs w:val="21"/>
        </w:rPr>
        <w:t xml:space="preserve"> </w:t>
      </w:r>
      <w:r>
        <w:rPr>
          <w:rFonts w:ascii="楷体;Arial Unicode MS" w:hAnsi="楷体;Arial Unicode MS" w:cs="楷体;Arial Unicode MS" w:eastAsia="楷体;Arial Unicode MS"/>
          <w:kern w:val="0"/>
          <w:szCs w:val="21"/>
        </w:rPr>
        <w:t>备注：备注栏目中说明“领队”“参赛”“观摩”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210"/>
    </w:pPr>
    <w:rPr>
      <w:rFonts w:eastAsia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3:00Z</dcterms:created>
  <dc:creator>VNN.R9</dc:creator>
  <dc:description/>
  <cp:keywords/>
  <dc:language>en-US</dc:language>
  <cp:lastModifiedBy>教科院</cp:lastModifiedBy>
  <cp:lastPrinted>2017-03-21T11:09:00Z</cp:lastPrinted>
  <dcterms:modified xsi:type="dcterms:W3CDTF">2017-04-10T02:03:00Z</dcterms:modified>
  <cp:revision>2</cp:revision>
  <dc:subject/>
  <dc:title>关于组织2012年江苏省高中化学优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