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常州市小学劳动与技术优质课评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课班级安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80"/>
        <w:gridCol w:w="27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赛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手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班级和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丽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  4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清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  4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  4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菊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  5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琴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  5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  4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  4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科学研究院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0:00Z</dcterms:created>
  <dc:creator>User</dc:creator>
  <dc:description/>
  <cp:keywords/>
  <dc:language>en-US</dc:language>
  <cp:lastModifiedBy>jysqxf</cp:lastModifiedBy>
  <dcterms:modified xsi:type="dcterms:W3CDTF">2015-03-16T08:19:00Z</dcterms:modified>
  <cp:revision>4</cp:revision>
  <dc:subject/>
  <dc:title>2015年常州市小学劳动与技术优质课评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