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常州市教育教研室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Cs/>
          <w:sz w:val="30"/>
          <w:szCs w:val="30"/>
        </w:rPr>
      </w:pPr>
      <w:r>
        <w:rPr>
          <w:rFonts w:eastAsia="华文彩云"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周主要工作安排表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2340"/>
        <w:gridCol w:w="1620"/>
        <w:gridCol w:w="1620"/>
        <w:gridCol w:w="540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6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firstLine="4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研室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听课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田家炳初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0" w:hanging="980"/>
              <w:rPr/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left="981" w:hanging="70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理论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.2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下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---2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 xml:space="preserve">日上午：  </w:t>
            </w:r>
          </w:p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高考冲刺审卷工作（有关人员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 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2-10T08:13:00Z</cp:lastPrinted>
  <dcterms:modified xsi:type="dcterms:W3CDTF">2012-12-17T04:49:00Z</dcterms:modified>
  <cp:revision>82</cp:revision>
  <dc:subject/>
  <dc:title>常州市教育教研室 2012－2013学年第一学期</dc:title>
</cp:coreProperties>
</file>