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人的高贵在于灵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设计者：常州市潞城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海炎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明确文章的中心论点，让学生懂得“灵魂”的内涵，应保持纯正的精神追求；</w:t>
      </w:r>
    </w:p>
    <w:p>
      <w:pPr>
        <w:pStyle w:val="Normal"/>
        <w:rPr/>
      </w:pPr>
      <w:r>
        <w:rPr/>
        <w:t>2</w:t>
      </w:r>
      <w:r>
        <w:rPr/>
        <w:t>、把握严谨的结构，掌握有力的说理方法；</w:t>
      </w:r>
    </w:p>
    <w:p>
      <w:pPr>
        <w:pStyle w:val="Normal"/>
        <w:rPr/>
      </w:pPr>
      <w:r>
        <w:rPr/>
        <w:t>3</w:t>
      </w:r>
      <w:r>
        <w:rPr/>
        <w:t>、学习文章语言的准确性，表达的概括有力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掌握本文有力的说理方法；</w:t>
      </w:r>
    </w:p>
    <w:p>
      <w:pPr>
        <w:pStyle w:val="Normal"/>
        <w:rPr/>
      </w:pPr>
      <w:r>
        <w:rPr/>
        <w:t>2</w:t>
      </w:r>
      <w:r>
        <w:rPr/>
        <w:t>、把握严谨的结构；</w:t>
      </w:r>
    </w:p>
    <w:p>
      <w:pPr>
        <w:pStyle w:val="Normal"/>
        <w:rPr/>
      </w:pPr>
      <w:r>
        <w:rPr/>
        <w:t>3</w:t>
      </w:r>
      <w:r>
        <w:rPr/>
        <w:t>、懂得“灵魂”的内涵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板块：激趣导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同学们，你认为什么样的人算得上是“高贵”的？</w:t>
            </w:r>
          </w:p>
          <w:p>
            <w:pPr>
              <w:pStyle w:val="Normal"/>
              <w:rPr/>
            </w:pPr>
            <w:r>
              <w:rPr/>
              <w:t>板书：高贵</w:t>
            </w:r>
          </w:p>
          <w:p>
            <w:pPr>
              <w:pStyle w:val="Normal"/>
              <w:ind w:firstLine="435"/>
              <w:rPr/>
            </w:pPr>
            <w:r>
              <w:rPr/>
              <w:t>你认为自己是一个高贵的人吗？</w:t>
            </w:r>
          </w:p>
          <w:p>
            <w:pPr>
              <w:pStyle w:val="Normal"/>
              <w:rPr/>
            </w:pPr>
            <w:r>
              <w:rPr/>
              <w:t>板书：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畅所欲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的学生还未具备一定的世界观和人生观，因此，受到世俗观念的影响，可能会从人的外表、社会地位等方面来判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语：也许大家都从来没有将“高贵”与自己相联系，觉得那是一个遥不可及的事情，但是，学习完本文后，也许大家会重新认识自己。下面，就让我们一起来学习周国平的《人的高贵在于灵魂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：八年级下的第二单元基本上都是议论文，学生兴趣不大，因此从学生本身出发和课题相联系，激发学生产生阅读期待，让学生有兴趣投入文本阅读中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板块：整体感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感知：请同学们大声朗读课文内容，思考：本文的主要观点是什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学生大声朗读课文，要求读准字音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思考并回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学生朗读的时候，教师巡视，及时纠正学生读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虽然本文的主要观点就是题目，十分直观，但是学生也许会从课本中找出一些句子来回答，这些句子其实正是内心的精神追求，是对灵魂的注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语：要说明这个问题是比较困难的，但作者是一位哲学家，他博学多才，阅历丰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：整体感知的板块设计得比较简单，目的有两个：一是让学生多朗读，有利于学生对课文有整体的把握；第二是问题的设计实际上是希望学生掌握本文的中心论点，但刻板的概念学生接受起来感觉比较枯燥，而且我校学生的基础相对较低，因此，问题的设计也相对会降低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板块：文本解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：他采用了哪些事例来证明自己的观点的呢？</w:t>
            </w:r>
            <w:r>
              <w:rPr>
                <w:rFonts w:eastAsia="Times New Roman"/>
              </w:rPr>
              <w:t xml:space="preserve"> </w:t>
            </w:r>
            <w:r>
              <w:rPr/>
              <w:t>请同学们快速浏览课文内容，用简洁的语言概括这些事例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43510</wp:posOffset>
                      </wp:positionV>
                      <wp:extent cx="339725" cy="892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89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11.3pt;width:26.7pt;height:7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板书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灵魂</w:t>
            </w:r>
          </w:p>
          <w:p>
            <w:pPr>
              <w:pStyle w:val="Normal"/>
              <w:rPr/>
            </w:pPr>
            <w:r>
              <w:rPr/>
              <w:t>阿基米德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圆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生命</w:t>
            </w:r>
          </w:p>
          <w:p>
            <w:pPr>
              <w:pStyle w:val="Normal"/>
              <w:rPr/>
            </w:pPr>
            <w:r>
              <w:rPr/>
              <w:t>第欧根尼——太阳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沉思</w:t>
            </w:r>
          </w:p>
          <w:p>
            <w:pPr>
              <w:pStyle w:val="Normal"/>
              <w:rPr/>
            </w:pPr>
            <w:r>
              <w:rPr/>
              <w:t>王尔德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财产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才华</w:t>
            </w:r>
          </w:p>
          <w:p>
            <w:pPr>
              <w:pStyle w:val="Normal"/>
              <w:rPr/>
            </w:pPr>
            <w:r>
              <w:rPr/>
              <w:t>少女</w:t>
            </w:r>
            <w:r>
              <w:rPr>
                <w:rFonts w:eastAsia="Times New Roman"/>
              </w:rPr>
              <w:t xml:space="preserve">    </w:t>
            </w:r>
            <w:r>
              <w:rPr/>
              <w:t>——嘈杂——</w:t>
            </w:r>
            <w:r>
              <w:rPr>
                <w:rFonts w:eastAsia="Times New Roman"/>
              </w:rPr>
              <w:t xml:space="preserve"> </w:t>
            </w:r>
            <w:r>
              <w:rPr/>
              <w:t>读书</w:t>
            </w:r>
          </w:p>
          <w:p>
            <w:pPr>
              <w:pStyle w:val="Normal"/>
              <w:rPr/>
            </w:pPr>
            <w:r>
              <w:rPr/>
              <w:t>教师归纳：生命、沉思、才华、读书才是一个人应该有的精神追求，也正是作者所认为的“灵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</w:t>
            </w:r>
            <w:r>
              <w:rPr/>
              <w:t>学生再次阅读课文，先自己概括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同桌两人互相交流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、全班交流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在概括事例的要求应该说不是很难，但根据学生情况的不同，教师可出示相关句式，如“谁在什么地方做了什么。”让学生更明确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同桌交流是为了让学生的答案更全面也更准确，但问题相对比较简单，所以不用小组交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、“生命、沉思、才华、读书”这些词语可以从文中找，意对即可。在找出这些词语的同时也涉及语言的准确性问题，可参考课后练习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：这么多的例子可否删去一个？为什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</w:t>
            </w:r>
            <w:r>
              <w:rPr/>
              <w:t>学生研读文本，思考、探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学生以四人为一小组，交流探讨，并形成本组共识，选派一位学生代表作汇报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、全班交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问题涉及到论据的典型性和全面性，对我校八年级学生而言有些难度，四人小组共同探讨有助于开拓思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：课文中除了运用举例论证以外，还有哪些论证方法，请你阅读课文，在文中做好批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学生阅读课文，做好批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</w:t>
            </w:r>
            <w:r>
              <w:rPr/>
              <w:t>全班交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下对议论文知识有了一定的了解，学生基本能够回答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总结：本文结构严谨、说理有力，看似信手拈来，实则水到渠成。</w:t>
            </w:r>
          </w:p>
          <w:p>
            <w:pPr>
              <w:pStyle w:val="Normal"/>
              <w:rPr/>
            </w:pPr>
            <w:r>
              <w:rPr/>
              <w:t>板书：提出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析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解决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助学生回顾整篇课文，明确文章结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：</w:t>
            </w:r>
            <w:r>
              <w:rPr>
                <w:rFonts w:eastAsia="Times New Roman"/>
              </w:rPr>
              <w:t xml:space="preserve"> </w:t>
            </w:r>
            <w:r>
              <w:rPr/>
              <w:t>这一板块主要是对课文主题部分的一个解读，重点在学生能够懂得“灵魂”的内涵，把握本文严谨的结构和掌握有力的说理方法。从归纳事例的角度出发，首先让学生明白“灵魂”在文中的含义，这个设计让学生从简单的事例中突然发现空洞的“灵魂”原来就是指内在的精神追求，对课文马上就有了整体而深入的理解。这个时候顺势引出这几个例子能否删去和论证还有哪些方法，进一步感受本文有力的说理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板块：拓展延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展：课文中说：“其实，无需举这些名人的事例，我们不妨稍微留心观察周围的现象。我常常发现，在平庸的背景下，哪怕是一点不起眼的灵魂生活的迹象，也会</w:t>
            </w:r>
            <w:r>
              <w:rPr>
                <w:lang w:eastAsia="zh-CN"/>
              </w:rPr>
              <w:t>绽</w:t>
            </w:r>
            <w:r>
              <w:rPr/>
              <w:t>放出一种动人的光彩。”你在平时的生活里发现过这样“动人的光彩”吗？请你说出来和大家一起分享，并说一说为什么动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、</w:t>
            </w:r>
            <w:r>
              <w:rPr/>
              <w:t>学生发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、学生评价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也许大多数会列举名人（那些平凡却为人熟知的名人，如殷雪梅等）的例子，这些都应该值得肯定，教师也要引导学生谈一些生活中，平凡人的事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了那么多别人的光彩，现在，大家发现自己身上的闪光之处了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交流发言，浅谈自己的闪光之处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应开头，发现自我的“高贵”之处，学生惊喜地发现，自己也“高贵”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语：我们每一个人都可以是“高贵”的，只要我们保持纯正的追求，内心力量将使我们成为一支有思想却依旧强壮的“芦苇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：这个版块的设计是将课内知识和内容延伸到学生本身，也是照应了开头的提问，第一个活动其实是检测学生对于课文内容的理解程度，“说一说为什么动人”则是让学生尝试评论这些“动人之处”，也就是怎么样利用论据来进行论证的一次锻炼。第二个活动主要是照应开头，让这堂课的板块结构更加完整，同时也促使学生更加全面认识自己，不是伟人才高贵，平凡人也由“高贵”之处，小事也能尽显“高贵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板块：课后作业</w:t>
      </w:r>
    </w:p>
    <w:p>
      <w:pPr>
        <w:pStyle w:val="Normal"/>
        <w:rPr/>
      </w:pPr>
      <w:r>
        <w:rPr/>
        <w:t>1</w:t>
      </w:r>
      <w:r>
        <w:rPr/>
        <w:t>、你觉得一个人还需要有哪些内在的精神追求？请举例证明你的观点，并作简要的论述。</w:t>
      </w:r>
    </w:p>
    <w:p>
      <w:pPr>
        <w:pStyle w:val="Normal"/>
        <w:rPr/>
      </w:pPr>
      <w:r>
        <w:rPr/>
        <w:t>2</w:t>
      </w:r>
      <w:r>
        <w:rPr/>
        <w:t>、反复诵读课文，直至熟读成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提出问题</w:t>
      </w:r>
      <w:r>
        <w:rPr>
          <w:rFonts w:eastAsia="Times New Roman"/>
        </w:rPr>
        <w:t xml:space="preserve">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的高贵在于</w:t>
      </w:r>
      <w:r>
        <w:rPr>
          <w:rFonts w:eastAsia="Times New Roman"/>
        </w:rPr>
        <w:t xml:space="preserve">   </w:t>
      </w:r>
      <w:r>
        <w:rPr/>
        <w:t>灵魂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阿基米德——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ind w:firstLine="1260"/>
        <w:rPr/>
      </w:pPr>
      <w:r>
        <w:rPr/>
        <w:t>第欧根尼——太阳——</w:t>
      </w:r>
      <w:r>
        <w:rPr>
          <w:rFonts w:eastAsia="Times New Roman"/>
        </w:rPr>
        <w:t xml:space="preserve"> </w:t>
      </w:r>
      <w:r>
        <w:rPr/>
        <w:t>沉思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</w:t>
      </w:r>
      <w:r>
        <w:rPr/>
        <w:t>事实论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4671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27.3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08585</wp:posOffset>
                </wp:positionV>
                <wp:extent cx="342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55pt" to="25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析问题</w:t>
      </w:r>
      <w:r>
        <w:rPr>
          <w:rFonts w:eastAsia="Times New Roman"/>
        </w:rPr>
        <w:t xml:space="preserve">    </w:t>
      </w:r>
      <w:r>
        <w:rPr/>
        <w:t>王尔德</w:t>
      </w:r>
      <w:r>
        <w:rPr>
          <w:rFonts w:eastAsia="Times New Roman"/>
        </w:rPr>
        <w:t xml:space="preserve">  </w:t>
      </w:r>
      <w:r>
        <w:rPr/>
        <w:t>——财产——</w:t>
      </w:r>
      <w:r>
        <w:rPr>
          <w:rFonts w:eastAsia="Times New Roman"/>
        </w:rPr>
        <w:t xml:space="preserve"> </w:t>
      </w:r>
      <w:r>
        <w:rPr/>
        <w:t>才华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/>
        <w:t>名言（道理论据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少女</w:t>
      </w:r>
      <w:r>
        <w:rPr>
          <w:rFonts w:eastAsia="Times New Roman"/>
        </w:rPr>
        <w:t xml:space="preserve">    </w:t>
      </w:r>
      <w:r>
        <w:rPr/>
        <w:t>——嘈杂——</w:t>
      </w:r>
      <w:r>
        <w:rPr>
          <w:rFonts w:eastAsia="Times New Roman"/>
        </w:rPr>
        <w:t xml:space="preserve"> </w:t>
      </w:r>
      <w:r>
        <w:rPr/>
        <w:t>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4107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4.1pt" to="18pt,-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决问题</w:t>
      </w:r>
      <w:r>
        <w:rPr>
          <w:rFonts w:eastAsia="Times New Roman"/>
        </w:rPr>
        <w:t xml:space="preserve">    </w:t>
      </w:r>
      <w:r>
        <w:rPr/>
        <w:t>保持纯正的追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8:00Z</dcterms:created>
  <dc:creator>Lenovo User</dc:creator>
  <dc:description/>
  <dc:language>en-US</dc:language>
  <cp:lastModifiedBy>Lenovo User</cp:lastModifiedBy>
  <dcterms:modified xsi:type="dcterms:W3CDTF">2011-10-09T09:06:00Z</dcterms:modified>
  <cp:revision>15</cp:revision>
  <dc:subject/>
  <dc:title>人的高贵在于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