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pacing w:val="-20"/>
        </w:rPr>
      </w:pPr>
      <w:r>
        <w:rPr>
          <w:spacing w:val="-20"/>
        </w:rPr>
        <w:t>关于举办常州市小学数学教师学科知识培训活动的</w:t>
      </w:r>
    </w:p>
    <w:p>
      <w:pPr>
        <w:pStyle w:val="Heading1"/>
        <w:jc w:val="center"/>
        <w:rPr/>
      </w:pPr>
      <w:r>
        <w:rPr/>
        <w:t>通</w:t>
      </w:r>
      <w:r>
        <w:rPr>
          <w:rFonts w:cs="Calibri" w:eastAsia="Calibri"/>
        </w:rPr>
        <w:t xml:space="preserve">  </w:t>
      </w:r>
      <w:r>
        <w:rPr/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辖市（区）教研室（教师发展中心、研训中心）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帮助小学数学教师提升专业素养，能够站在初等数学体系的高度深度把握小学数学教学内容，提高教师教材研读能力，根据工作计划，决定举办常州市小学数学教师学科知识培训活动，现将有关事项通知如下：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地点：武进区牛塘中心小学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参加人员：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区小学数学教研员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参加市基本功比赛的所有选手。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部分数学骨干教师。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主讲人：常州市教育科学研究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承锡生老师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本次活动不收任何费用，来回路费由原单位报销。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各区参加人数确定后请与马伟中老师联系。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请注意途中的交通安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/2/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5:00Z</dcterms:created>
  <dc:creator>jyspxf</dc:creator>
  <dc:description/>
  <dc:language>en-US</dc:language>
  <cp:lastModifiedBy>jyspxf</cp:lastModifiedBy>
  <dcterms:modified xsi:type="dcterms:W3CDTF">2015-02-28T08:05:00Z</dcterms:modified>
  <cp:revision>2</cp:revision>
  <dc:subject/>
  <dc:title/>
</cp:coreProperties>
</file>