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务教育音乐学科质量检测三（上）听力测试题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序号填在相应的横线上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七个小兄弟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音乐是好朋友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跳到我这里来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快乐恰恰恰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祖国，祖国我们爱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秋天红艳艳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动画城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生生不息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草原上升起不落的太阳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爷爷为我打月饼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红星歌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游击队歌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音色听辨。聆听乐曲片段，将主奏乐器的演奏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二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手风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琵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长笛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（《马刀舞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大鸟笼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八月桂花遍地开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映山红》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演唱形式听辨。聆听歌曲片段，将演唱形式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女声独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童声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女声重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领唱与齐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童声齐唱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采山谣》《</w:t>
      </w:r>
      <w:r>
        <w:rPr>
          <w:sz w:val="32"/>
          <w:szCs w:val="32"/>
        </w:rPr>
        <w:t>DO-RE-MI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草原赞歌》《对鸟》《真善美的小世界》）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奏形式听辨。聆听乐曲片段，将乐曲演奏形式的序号填在相应的横线上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轻音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钢琴独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管弦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河北吹歌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打枣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牧场上的家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牧童短笛》《顽皮的小闹钟》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拍听辨。聆听歌曲片段，选择正确的拍号填在相应的横线上：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\4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\4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\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《牧羊女》《树叶儿飘飘》《牧童之歌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在下面横线上写出相应的力度名称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f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 xml:space="preserve">    p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   mf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 xml:space="preserve">  mp</w:t>
      </w:r>
      <w:r>
        <w:rPr>
          <w:sz w:val="32"/>
          <w:szCs w:val="32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1080" w:hanging="7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6:00Z</dcterms:created>
  <dc:creator>敢创国际</dc:creator>
  <dc:description/>
  <cp:keywords/>
  <dc:language>en-US</dc:language>
  <cp:lastModifiedBy>敢创国际</cp:lastModifiedBy>
  <dcterms:modified xsi:type="dcterms:W3CDTF">2011-05-10T06:46:00Z</dcterms:modified>
  <cp:revision>9</cp:revision>
  <dc:subject/>
  <dc:title>义务教育音乐学科质量检测三（上）听力测试题库</dc:title>
</cp:coreProperties>
</file>