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工艺蜡烛</w:t>
      </w:r>
      <w:r>
        <w:rPr>
          <w:sz w:val="36"/>
          <w:szCs w:val="36"/>
        </w:rPr>
        <w:t>Diy</w:t>
      </w:r>
      <w:r>
        <w:rPr>
          <w:sz w:val="36"/>
          <w:szCs w:val="36"/>
        </w:rPr>
        <w:t>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陆林芳</w:t>
      </w:r>
      <w:r>
        <w:rPr>
          <w:sz w:val="24"/>
        </w:rPr>
        <w:tab/>
      </w:r>
      <w:r>
        <w:rPr>
          <w:sz w:val="24"/>
        </w:rPr>
        <w:t>江苏省常州市丽华中学</w:t>
      </w:r>
      <w:r>
        <w:rPr>
          <w:sz w:val="24"/>
        </w:rPr>
        <w:tab/>
        <w:tab/>
        <w:t>213014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背景</w:t>
      </w:r>
      <w:r>
        <w:rPr>
          <w:rFonts w:ascii="Verdana" w:hAnsi="Verdana" w:cs="Verdana"/>
          <w:b/>
          <w:color w:val="0E4A79"/>
          <w:sz w:val="24"/>
        </w:rPr>
        <w:t>分析</w:t>
      </w:r>
      <w:r>
        <w:rPr>
          <w:rFonts w:cs="Verdana" w:ascii="Verdana" w:hAnsi="Verdana"/>
          <w:b/>
          <w:color w:val="0E4A79"/>
          <w:sz w:val="24"/>
        </w:rPr>
        <w:t>:</w:t>
      </w:r>
    </w:p>
    <w:p>
      <w:pPr>
        <w:pStyle w:val="Normal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怎样让学生在综合实践课乐于思考、实践、创造、合作探究？只有从生活出发，从解决身边的问题出发，去寻找适合学生研究且能动手实践的课题。学校实验室有一些废弃的蜡烛，扔掉非常可惜，能否重新制作成蜡烛使用，制作怎样的蜡烛？怎么制作？很值得学生实践探究。从取材、创意设计、制作探究到汇报都以学生为主，体现学生的主体性、创造性、实践性。看似简单的蜡烛制作其实不简单，其中渗透环保与科学探究，制作出好看的、有特色的蜡烛还能给人以美感，学生从中真切地体验到创作的乐趣。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器材准备：蜡烛头、蜡线、各种容器、杯子、热水瓶、锅子、电加热器、报纸、剪刀、小刀、油画棒、图钉、铜丝、易拉罐、胶水、打火机等。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教学目标</w:t>
      </w:r>
      <w:r>
        <w:rPr>
          <w:rFonts w:cs="Verdana" w:ascii="Verdana" w:hAnsi="Verdana"/>
          <w:b/>
          <w:color w:val="0E4A79"/>
          <w:sz w:val="24"/>
        </w:rPr>
        <w:t>:</w:t>
      </w:r>
    </w:p>
    <w:p>
      <w:pPr>
        <w:pStyle w:val="Normal"/>
        <w:ind w:firstLine="33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利用废弃物品制作蜡烛旨在</w:t>
      </w:r>
      <w:r>
        <w:rPr>
          <w:rFonts w:ascii="Verdana" w:hAnsi="Verdana" w:cs="Verdana"/>
          <w:color w:val="000000"/>
          <w:sz w:val="24"/>
        </w:rPr>
        <w:t>引导学生</w:t>
      </w:r>
      <w:r>
        <w:rPr>
          <w:rFonts w:ascii="Verdana" w:hAnsi="Verdana" w:cs="Verdana"/>
          <w:color w:val="000000"/>
          <w:sz w:val="24"/>
        </w:rPr>
        <w:t>节约资源，注重环保，树立让垃圾变废为宝的意识</w:t>
      </w:r>
      <w:r>
        <w:rPr>
          <w:rFonts w:ascii="Verdana" w:hAnsi="Verdana" w:cs="Verdana"/>
          <w:color w:val="000000"/>
          <w:sz w:val="24"/>
        </w:rPr>
        <w:t>。   </w:t>
      </w:r>
    </w:p>
    <w:p>
      <w:pPr>
        <w:pStyle w:val="Normal"/>
        <w:ind w:firstLine="330"/>
        <w:rPr/>
      </w:pP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用废弃品制作创意蜡烛，让学生明白生活中不缺少美，要善于发现美、表现美、创造美。</w:t>
      </w:r>
    </w:p>
    <w:p>
      <w:pPr>
        <w:pStyle w:val="Normal"/>
        <w:ind w:firstLine="33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、通过电脑课，引导学生带着学习探究的目的去善用网络资源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ind w:firstLine="33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、通过小组合作探究实现创意，培养学生的科学探究能力和合作意识，体验创造的乐趣。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教学重点</w:t>
      </w:r>
      <w:r>
        <w:rPr>
          <w:rFonts w:cs="Verdana" w:ascii="Verdana" w:hAnsi="Verdana"/>
          <w:b/>
          <w:color w:val="0E4A79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指导学生课前有目的的准备材料，点燃学生创意的欲望与火花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color w:val="000000"/>
          <w:sz w:val="24"/>
        </w:rPr>
        <w:t>学生合作探究制作好看的、有创意的蜡烛；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学生汇报成果，交流分享。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教学难点</w:t>
      </w:r>
      <w:r>
        <w:rPr>
          <w:rFonts w:cs="Verdana" w:ascii="Verdana" w:hAnsi="Verdana"/>
          <w:b/>
          <w:color w:val="0E4A79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61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材料的准备直接影响创意的实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61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对实施过程中不确定因素的调控与生成性问题的解决。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教学过程</w:t>
      </w:r>
      <w:r>
        <w:rPr>
          <w:rFonts w:cs="Verdana" w:ascii="Verdana" w:hAnsi="Verdana"/>
          <w:b/>
          <w:color w:val="0E4A79"/>
          <w:sz w:val="24"/>
        </w:rPr>
        <w:t>: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一、导入</w:t>
      </w:r>
    </w:p>
    <w:p>
      <w:pPr>
        <w:pStyle w:val="Normal"/>
        <w:rPr/>
      </w:pPr>
      <w:r>
        <w:rPr>
          <w:rFonts w:ascii="Verdana" w:hAnsi="Verdana" w:cs="Verdana"/>
          <w:sz w:val="24"/>
        </w:rPr>
        <w:t>师：首先请同学们欣赏几张图片，看完后谈一下感受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图片放完后，问：图片中的蜡烛好看吗？好看在哪里？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生：它们的造型、色泽、创意、给人美的享受、赏心悦目等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师：生活中我们有废弃的蜡烛头，能否变废为宝？进行新的创意，制作出精美的蜡烛工艺品，给人以一种美感。本课课题“</w:t>
      </w:r>
      <w:r>
        <w:rPr>
          <w:sz w:val="24"/>
        </w:rPr>
        <w:t>工艺</w:t>
      </w:r>
      <w:r>
        <w:rPr>
          <w:rFonts w:ascii="Verdana" w:hAnsi="Verdana" w:cs="Verdana"/>
          <w:sz w:val="24"/>
        </w:rPr>
        <w:t>蜡烛</w:t>
      </w:r>
      <w:r>
        <w:rPr>
          <w:rFonts w:cs="Verdana" w:ascii="Verdana" w:hAnsi="Verdana"/>
          <w:sz w:val="24"/>
        </w:rPr>
        <w:t>Diy</w:t>
      </w:r>
      <w:r>
        <w:rPr>
          <w:rFonts w:ascii="Verdana" w:hAnsi="Verdana" w:cs="Verdana"/>
          <w:sz w:val="24"/>
        </w:rPr>
        <w:t>（自己做）”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二、创意设计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sz w:val="24"/>
        </w:rPr>
        <w:t>师：桌上的材料有的是学生带来的，有的是我收集的，本课的任务是每组利用桌上这些器材，</w:t>
      </w:r>
      <w:r>
        <w:rPr>
          <w:rFonts w:ascii="Verdana" w:hAnsi="Verdana" w:cs="Verdana"/>
          <w:bCs/>
          <w:sz w:val="24"/>
        </w:rPr>
        <w:t>制作</w:t>
      </w:r>
      <w:r>
        <w:rPr>
          <w:rFonts w:cs="Verdana" w:ascii="Verdana" w:hAnsi="Verdana"/>
          <w:bCs/>
          <w:sz w:val="24"/>
        </w:rPr>
        <w:t>2-3</w:t>
      </w:r>
      <w:r>
        <w:rPr>
          <w:rFonts w:ascii="Verdana" w:hAnsi="Verdana" w:cs="Verdana"/>
          <w:bCs/>
          <w:sz w:val="24"/>
        </w:rPr>
        <w:t>个有创意的蜡烛。怎么制作？小组就选择哪些器材、制作方法、步骤、注意点等方面展开讨论，发现有什么问题，讨论后提出来，一起想办法解决。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bCs/>
          <w:sz w:val="24"/>
        </w:rPr>
        <w:t>生：讨论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bCs/>
          <w:sz w:val="24"/>
        </w:rPr>
        <w:t>师了解学生讨论的情况，特别是提出什么问题？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bCs/>
          <w:sz w:val="24"/>
        </w:rPr>
        <w:t>生：提问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bCs/>
          <w:sz w:val="24"/>
        </w:rPr>
        <w:t>让学生解决，学生解决不了，再有老师解决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提出要求：分工明确、步骤科学、合作探究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开始制作。老师分发蜡油。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三、合作探究</w:t>
      </w:r>
    </w:p>
    <w:p>
      <w:pPr>
        <w:pStyle w:val="Normal"/>
        <w:ind w:left="1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组活动</w:t>
      </w:r>
    </w:p>
    <w:p>
      <w:pPr>
        <w:pStyle w:val="Normal"/>
        <w:ind w:left="1" w:hanging="0"/>
        <w:rPr/>
      </w:pPr>
      <w:r>
        <w:rPr>
          <w:rFonts w:ascii="Verdana" w:hAnsi="Verdana" w:cs="Verdana"/>
          <w:sz w:val="24"/>
        </w:rPr>
        <w:t>师参与每个组了解情况，个别指导，尤其要求学生合作而不是单干。</w:t>
      </w:r>
    </w:p>
    <w:p>
      <w:pPr>
        <w:pStyle w:val="Normal"/>
        <w:ind w:left="1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屏幕打出友情提醒：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小心用火，注意安全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请讲卫生，注意节约；</w:t>
      </w:r>
    </w:p>
    <w:p>
      <w:pPr>
        <w:pStyle w:val="Normal"/>
        <w:rPr>
          <w:rFonts w:ascii="Verdana" w:hAnsi="Verdana" w:cs="Verdana"/>
          <w:b/>
          <w:b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四、分组汇报</w:t>
      </w:r>
    </w:p>
    <w:p>
      <w:pPr>
        <w:pStyle w:val="Normal"/>
        <w:ind w:left="1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提示：停止制作，整理器材，准备汇报。对自己的作品还不太满意，还想做的同学也停下来，没有实现的好的想法可在汇报时描述出来。</w:t>
      </w:r>
    </w:p>
    <w:p>
      <w:pPr>
        <w:pStyle w:val="Normal"/>
        <w:ind w:left="1" w:hanging="0"/>
        <w:rPr>
          <w:sz w:val="24"/>
        </w:rPr>
      </w:pPr>
      <w:r>
        <w:rPr>
          <w:rFonts w:ascii="Verdana" w:hAnsi="Verdana" w:cs="Verdana"/>
          <w:sz w:val="24"/>
        </w:rPr>
        <w:t>师：图中是其他班做的工艺蜡烛成果，我们的成果怎样呢？</w:t>
      </w:r>
      <w:r>
        <w:rPr>
          <w:sz w:val="24"/>
        </w:rPr>
        <w:t>现场来分享，有的组作品做得特别好，能否</w:t>
      </w:r>
      <w:r>
        <w:rPr>
          <w:rFonts w:ascii="Verdana" w:hAnsi="Verdana" w:cs="Verdana"/>
          <w:sz w:val="24"/>
        </w:rPr>
        <w:t>先来展示？</w:t>
      </w:r>
      <w:r>
        <w:rPr>
          <w:sz w:val="24"/>
        </w:rPr>
        <w:t>排定汇报的顺序。</w:t>
      </w:r>
    </w:p>
    <w:tbl>
      <w:tblPr>
        <w:tblW w:w="26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师：怎么展示？汇报什么？谁来介绍？给你们一分钟时间组内商量。</w:t>
      </w:r>
    </w:p>
    <w:p>
      <w:pPr>
        <w:pStyle w:val="Normal"/>
        <w:ind w:left="1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对第一个展示的小组指导：主要介绍你们组蜡烛有什么特色，怎么制作出来的？有什么好的经验、感悟、其它的设想也可以说说。并请其他组同学点评或提建议。</w:t>
      </w:r>
    </w:p>
    <w:p>
      <w:pPr>
        <w:pStyle w:val="Normal"/>
        <w:rPr/>
      </w:pPr>
      <w:r>
        <w:rPr>
          <w:rFonts w:ascii="Verdana" w:hAnsi="Verdana" w:cs="Verdana"/>
          <w:sz w:val="24"/>
        </w:rPr>
        <w:t>部分展示完毕，看时间的允许，其他组将作品不介绍直接展示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这么多蜡烛中，你觉得哪个最有创意？为什么？其他同学支持的话就掌声响一点。</w:t>
      </w:r>
    </w:p>
    <w:p>
      <w:pPr>
        <w:pStyle w:val="Normal"/>
        <w:rPr>
          <w:rFonts w:ascii="Verdana" w:hAnsi="Verdana" w:cs="Verdana"/>
          <w:color w:val="0E4A79"/>
          <w:sz w:val="24"/>
        </w:rPr>
      </w:pPr>
      <w:r>
        <w:rPr>
          <w:rFonts w:ascii="Verdana" w:hAnsi="Verdana" w:cs="Verdana"/>
          <w:b/>
          <w:color w:val="0E4A79"/>
          <w:sz w:val="24"/>
        </w:rPr>
        <w:t>五、总结延伸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师：通过今天的活动，你一定有许多感想、感悟，</w:t>
      </w:r>
      <w:r>
        <w:rPr>
          <w:rFonts w:ascii="Verdana" w:hAnsi="Verdana" w:cs="Verdana"/>
          <w:szCs w:val="21"/>
        </w:rPr>
        <w:t>由此你还想到什么？</w:t>
      </w:r>
      <w:r>
        <w:rPr>
          <w:rFonts w:ascii="Verdana" w:hAnsi="Verdana" w:cs="Verdana"/>
          <w:sz w:val="24"/>
        </w:rPr>
        <w:t>让我们不以本课的结束而结束，为环保接力，让探究延伸。敢想敢做，我们的生活才美好。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E4A79"/>
          <w:sz w:val="28"/>
          <w:szCs w:val="28"/>
        </w:rPr>
      </w:pPr>
      <w:r>
        <w:rPr>
          <w:rFonts w:ascii="Verdana" w:hAnsi="Verdana" w:cs="Verdana"/>
          <w:b/>
          <w:color w:val="0E4A79"/>
          <w:sz w:val="28"/>
          <w:szCs w:val="28"/>
        </w:rPr>
        <w:t>流程图</w:t>
      </w:r>
    </w:p>
    <w:p>
      <w:pPr>
        <w:pStyle w:val="Normal"/>
        <w:rPr>
          <w:rFonts w:ascii="Verdana" w:hAnsi="Verdana" w:cs="Verdana"/>
          <w:b/>
          <w:b/>
          <w:color w:val="0E4A79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E4A7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84150</wp:posOffset>
                </wp:positionV>
                <wp:extent cx="5742940" cy="121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16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先请同学们欣赏几张图片，看后谈谈感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中的蜡烛好看吗？好看在哪里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生活中我们有用剩的蜡烛头，能否变废为宝？进行新的创意，制作出精美的蜡烛工艺品，给人以一种美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课课题是：工艺蜡烛</w:t>
                            </w:r>
                            <w:r>
                              <w:rPr>
                                <w:b/>
                              </w:rPr>
                              <w:t>Diy</w:t>
                            </w:r>
                            <w:r>
                              <w:rPr>
                                <w:b/>
                              </w:rPr>
                              <w:t>（自己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95.8pt;mso-wrap-distance-left:9.05pt;mso-wrap-distance-right:9.05pt;mso-wrap-distance-top:0pt;mso-wrap-distance-bottom:0pt;margin-top:14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先请同学们欣赏几张图片，看后谈谈感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片中的蜡烛好看吗？好看在哪里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21"/>
                        </w:rPr>
                        <w:t>生活中我们有用剩的蜡烛头，能否变废为宝？进行新的创意，制作出精美的蜡烛工艺品，给人以一种美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课课题是：工艺蜡烛</w:t>
                      </w:r>
                      <w:r>
                        <w:rPr>
                          <w:b/>
                        </w:rPr>
                        <w:t>Diy</w:t>
                      </w:r>
                      <w:r>
                        <w:rPr>
                          <w:b/>
                        </w:rPr>
                        <w:t>（自己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0E4A79"/>
          <w:sz w:val="28"/>
          <w:szCs w:val="28"/>
        </w:rPr>
      </w:pPr>
      <w:r>
        <w:rPr>
          <w:rFonts w:cs="Verdana" w:ascii="Verdana" w:hAnsi="Verdana"/>
          <w:b/>
          <w:color w:val="0E4A7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pt" to="1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4pt" to="1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764280</wp:posOffset>
                </wp:positionV>
                <wp:extent cx="0" cy="2872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4pt" to="18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0</wp:posOffset>
                </wp:positionV>
                <wp:extent cx="0" cy="1386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pt" to="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471930</wp:posOffset>
                </wp:positionV>
                <wp:extent cx="5742940" cy="1117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4"/>
                              </w:rPr>
                              <w:t>桌上的材料有的是学生带来的，有的是我收集的，本课的任务是每组利用桌上这些器材，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sz w:val="24"/>
                              </w:rPr>
                              <w:t>制作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</w:rPr>
                              <w:t>2-3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sz w:val="24"/>
                              </w:rPr>
                              <w:t>个有创意的蜡烛。怎么制作？小组就选择哪些器材、制作方法、步骤、注意点等方面展开讨论，发现有什么问题，讨论后提出来，一起想办法解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面开始制作，分发蜡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88pt;mso-wrap-distance-left:9.05pt;mso-wrap-distance-right:9.05pt;mso-wrap-distance-top:0pt;mso-wrap-distance-bottom:0pt;margin-top:115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4"/>
                        </w:rPr>
                        <w:t>桌上的材料有的是学生带来的，有的是我收集的，本课的任务是每组利用桌上这些器材，</w:t>
                      </w:r>
                      <w:r>
                        <w:rPr>
                          <w:rFonts w:ascii="Verdana" w:hAnsi="Verdana" w:cs="Verdana"/>
                          <w:bCs/>
                          <w:sz w:val="24"/>
                        </w:rPr>
                        <w:t>制作</w:t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</w:rPr>
                        <w:t>2-3</w:t>
                      </w:r>
                      <w:r>
                        <w:rPr>
                          <w:rFonts w:ascii="Verdana" w:hAnsi="Verdana" w:cs="Verdana"/>
                          <w:bCs/>
                          <w:sz w:val="24"/>
                        </w:rPr>
                        <w:t>个有创意的蜡烛。怎么制作？小组就选择哪些器材、制作方法、步骤、注意点等方面展开讨论，发现有什么问题，讨论后提出来，一起想办法解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面开始制作，分发蜡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8089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作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62655</wp:posOffset>
                </wp:positionV>
                <wp:extent cx="5803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3948430</wp:posOffset>
                </wp:positionV>
                <wp:extent cx="5971540" cy="260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03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观察了一下，各组都制作得差不多了，请整理器材，准备汇报；没有好的组，可以在汇报时描述出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中是其他班的成果，我们的成果怎样呢？现场分享，有的组作品做得很有特色，可以先来展示，展示的顺序先排定一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怎么汇报，汇报什么内容，谁来汇报？组里协商，一分钟后开始。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对第一个展示的小组作指导：主要介绍你们组蜡烛有什么特色，怎么制作出来的？有什么好的经验、感悟、其它的设想也可以说说。并请其他组同学点评或提建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关系，没汇报的组把作品直接拿到上面展示。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67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205pt;mso-wrap-distance-left:9.05pt;mso-wrap-distance-right:9.05pt;mso-wrap-distance-top:0pt;mso-wrap-distance-bottom:0pt;margin-top:310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观察了一下，各组都制作得差不多了，请整理器材，准备汇报；没有好的组，可以在汇报时描述出来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中是其他班的成果，我们的成果怎样呢？现场分享，有的组作品做得很有特色，可以先来展示，展示的顺序先排定一下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怎么汇报，汇报什么内容，谁来汇报？组里协商，一分钟后开始。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szCs w:val="21"/>
                        </w:rPr>
                        <w:t>对第一个展示的小组作指导：主要介绍你们组蜡烛有什么特色，怎么制作出来的？有什么好的经验、感悟、其它的设想也可以说说。并请其他组同学点评或提建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关系，没汇报的组把作品直接拿到上面展示。</w:t>
                      </w:r>
                    </w:p>
                    <w:tbl>
                      <w:tblPr>
                        <w:tblW w:w="2268" w:type="dxa"/>
                        <w:jc w:val="left"/>
                        <w:tblInd w:w="67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7019290</wp:posOffset>
                </wp:positionV>
                <wp:extent cx="5857240" cy="1117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么多蜡烛中，哪个最有创意？为什么？我把机会留给同学，谁来评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他的观点，就掌声响一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过今天的活动，</w:t>
                            </w: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你一定有许多感想、感悟，由此你还想到什么？让我们不以本课的结束而结束，为环保接力，让探究延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88pt;mso-wrap-distance-left:9.05pt;mso-wrap-distance-right:9.05pt;mso-wrap-distance-top:0pt;mso-wrap-distance-bottom:0pt;margin-top:552.7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这么多蜡烛中，哪个最有创意？为什么？我把机会留给同学，谁来评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持他的观点，就掌声响一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通过今天的活动，</w:t>
                      </w:r>
                      <w:r>
                        <w:rPr>
                          <w:rFonts w:ascii="Verdana" w:hAnsi="Verdana" w:cs="Verdana"/>
                          <w:szCs w:val="21"/>
                        </w:rPr>
                        <w:t>你一定有许多感想、感悟，由此你还想到什么？让我们不以本课的结束而结束，为环保接力，让探究延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632575</wp:posOffset>
                </wp:positionV>
                <wp:extent cx="5803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2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E4A79"/>
          <w:sz w:val="28"/>
          <w:szCs w:val="28"/>
        </w:rPr>
      </w:pPr>
      <w:r>
        <w:rPr>
          <w:rFonts w:ascii="Verdana" w:hAnsi="Verdana" w:cs="Verdana"/>
          <w:b/>
          <w:color w:val="0E4A79"/>
          <w:sz w:val="28"/>
          <w:szCs w:val="28"/>
        </w:rPr>
        <w:t>附：</w:t>
      </w:r>
      <w:r>
        <w:rPr>
          <w:sz w:val="32"/>
          <w:szCs w:val="32"/>
        </w:rPr>
        <w:t>学案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工艺蜡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学案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指导老师：陆林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课前准备</w:t>
      </w:r>
    </w:p>
    <w:p>
      <w:pPr>
        <w:pStyle w:val="Normal"/>
        <w:spacing w:lineRule="exact" w:line="360"/>
        <w:ind w:firstLine="410"/>
        <w:rPr>
          <w:sz w:val="24"/>
        </w:rPr>
      </w:pPr>
      <w:r>
        <w:rPr>
          <w:sz w:val="24"/>
        </w:rPr>
        <w:t>亲爱的同学，为了您更好地参与这项活动，体现自己的创意设计，以小组为单位准备：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废弃蜡烛怎么再利用？给出好的建议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4"/>
        </w:rPr>
        <w:t>您想制作怎样的蜡烛？请准备相应的材料带来，如形状好看、体积不大的模具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每小组带一个手工剪刀、一个小刀、一个打火机和一些修饰蜡烛的材料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带相关材料为蜡烛做一个底座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上网检索跟制作蜡烛有关的资料，并对你感兴趣的信息作深入了解。</w:t>
      </w:r>
    </w:p>
    <w:p>
      <w:pPr>
        <w:pStyle w:val="Normal"/>
        <w:spacing w:lineRule="exact" w:line="360"/>
        <w:rPr/>
      </w:pPr>
      <w:r>
        <w:rPr>
          <w:sz w:val="24"/>
        </w:rPr>
        <w:t>注：组内协调，材料保证带齐带足，最好也是废品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分组要求：</w:t>
      </w:r>
      <w:r>
        <w:rPr/>
        <w:t>前后三张桌子的同学为一小组，并做以下分工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13"/>
        <w:gridCol w:w="622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分工类别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职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组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所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记录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撰写文本类工作，协助制作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发言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发言，宣传联络等，协助制作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制作员</w:t>
            </w:r>
            <w:r>
              <w:rPr>
                <w:rFonts w:cs="Verdana" w:ascii="Verdana" w:hAnsi="Verdana"/>
                <w:color w:val="0E4A79"/>
                <w:sz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制作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制作员</w:t>
            </w:r>
            <w:r>
              <w:rPr>
                <w:rFonts w:cs="Verdana" w:ascii="Verdana" w:hAnsi="Verdana"/>
                <w:color w:val="0E4A79"/>
                <w:sz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制作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cs="Verdana" w:ascii="Verdana" w:hAnsi="Verdana"/>
                <w:color w:val="0E4A79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材料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E4A79"/>
                <w:sz w:val="24"/>
              </w:rPr>
            </w:pPr>
            <w:r>
              <w:rPr>
                <w:rFonts w:ascii="Verdana" w:hAnsi="Verdana" w:cs="Verdana"/>
                <w:color w:val="0E4A79"/>
                <w:sz w:val="24"/>
              </w:rPr>
              <w:t>负责材料取用、归还、整理，协助制作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活动记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器材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一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二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成果（小论文、小制作或总结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b/>
          <w:sz w:val="24"/>
        </w:rPr>
        <w:t>活动总结</w:t>
      </w:r>
      <w:r>
        <w:rPr>
          <w:sz w:val="24"/>
        </w:rPr>
        <w:t>（收获、感悟或建议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E4A79"/>
          <w:sz w:val="28"/>
          <w:szCs w:val="28"/>
        </w:rPr>
      </w:pPr>
      <w:r>
        <w:rPr>
          <w:rFonts w:cs="Verdana" w:ascii="Verdana" w:hAnsi="Verdana"/>
          <w:color w:val="0E4A7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E4A79"/>
          <w:sz w:val="28"/>
          <w:szCs w:val="28"/>
        </w:rPr>
      </w:pPr>
      <w:r>
        <w:rPr>
          <w:rFonts w:cs="Verdana" w:ascii="Verdana" w:hAnsi="Verdana"/>
          <w:color w:val="0E4A79"/>
          <w:sz w:val="28"/>
          <w:szCs w:val="28"/>
        </w:rPr>
      </w:r>
    </w:p>
    <w:p>
      <w:pPr>
        <w:pStyle w:val="Heading1"/>
        <w:jc w:val="center"/>
        <w:rPr/>
      </w:pPr>
      <w:r>
        <w:rPr/>
        <w:t>教学反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hanging="0"/>
        <w:rPr>
          <w:rFonts w:ascii="Verdana" w:hAnsi="Verdana" w:cs="Verdana"/>
          <w:color w:val="0E4A79"/>
          <w:sz w:val="28"/>
          <w:szCs w:val="28"/>
        </w:rPr>
      </w:pPr>
      <w:r>
        <w:rPr>
          <w:rFonts w:ascii="Verdana" w:hAnsi="Verdana" w:cs="Verdana"/>
          <w:color w:val="0E4A79"/>
          <w:sz w:val="28"/>
          <w:szCs w:val="28"/>
        </w:rPr>
        <w:t>反思教学设计与过程。本课的重点是小组合作探究制出</w:t>
      </w:r>
      <w:r>
        <w:rPr>
          <w:rFonts w:cs="Verdana" w:ascii="Verdana" w:hAnsi="Verdana"/>
          <w:color w:val="0E4A79"/>
          <w:sz w:val="28"/>
          <w:szCs w:val="28"/>
        </w:rPr>
        <w:t>2-3</w:t>
      </w:r>
      <w:r>
        <w:rPr>
          <w:rFonts w:ascii="Verdana" w:hAnsi="Verdana" w:cs="Verdana"/>
          <w:color w:val="0E4A79"/>
          <w:sz w:val="28"/>
          <w:szCs w:val="28"/>
        </w:rPr>
        <w:t>个有创意的蜡烛。通过欣赏蜡烛引出课题，点出制作蜡烛的材料来自于生活中的废弃品，体现一种价值观。学生要制作出有创意的蜡烛，课前的创意设计、收集资料非常关键。课堂上根据具体的器材，让学生再一次地创意设计，从中发现一些问题，提出一些问题，还是由学生来解决问题，这样做的最大好处：可以让学生制作前有一个思考、设计，但又不要学生讲出设计思路，以免干扰别人的思维，只要学生从本组实现创意的角度去发现问题，为制作扫清障碍。规定学生每组制作</w:t>
      </w:r>
      <w:r>
        <w:rPr>
          <w:rFonts w:cs="Verdana" w:ascii="Verdana" w:hAnsi="Verdana"/>
          <w:color w:val="0E4A79"/>
          <w:sz w:val="28"/>
          <w:szCs w:val="28"/>
        </w:rPr>
        <w:t>2-3</w:t>
      </w:r>
      <w:r>
        <w:rPr>
          <w:rFonts w:ascii="Verdana" w:hAnsi="Verdana" w:cs="Verdana"/>
          <w:color w:val="0E4A79"/>
          <w:sz w:val="28"/>
          <w:szCs w:val="28"/>
        </w:rPr>
        <w:t>个有创意的蜡烛，目的促使学生合作探究。分组汇报为学生提供了一个交流互动、分享成果的平台，但怎么让学生愿意汇报、争着汇报？还要改进方法，要能一下子调动学生参与的积极性。教师在整个活动过程中只起一个编导的作用，设计每一个环节让学生去参与，唱主角的是学生，当有生成性问题出现，学生不能解决时，才需要老师作指导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Verdana" w:hAnsi="Verdana" w:cs="Verdana"/>
          <w:color w:val="0E4A79"/>
          <w:sz w:val="28"/>
          <w:szCs w:val="28"/>
        </w:rPr>
        <w:t>反思学生的表现。全员参与，积极投入，非常享受创作的快乐。只要我们老师肯动脑筋、肯花功夫，给学生机会和舞台，他们会表现得很好，但也存在差异，这是客观事实。学生经历了，就一定有收获。成果其实有看得见的和看不见的之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hanging="0"/>
        <w:rPr>
          <w:rFonts w:ascii="Verdana" w:hAnsi="Verdana" w:cs="Verdana"/>
          <w:color w:val="0E4A79"/>
          <w:sz w:val="28"/>
          <w:szCs w:val="28"/>
        </w:rPr>
      </w:pPr>
      <w:r>
        <w:rPr>
          <w:rFonts w:ascii="Verdana" w:hAnsi="Verdana" w:cs="Verdana"/>
          <w:color w:val="0E4A79"/>
          <w:sz w:val="28"/>
          <w:szCs w:val="28"/>
        </w:rPr>
        <w:t>反思老师的指导。考虑问题，既要事无巨细，又要抓住重点，切入要害，言简意赅，点到为止，收放自如。反思自己的语言还不够生动有趣和精炼到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hanging="0"/>
        <w:rPr>
          <w:rFonts w:ascii="Verdana" w:hAnsi="Verdana" w:cs="Verdana"/>
          <w:vanish/>
          <w:color w:val="0E4A79"/>
          <w:sz w:val="24"/>
        </w:rPr>
      </w:pPr>
      <w:r>
        <w:rPr>
          <w:rFonts w:ascii="Verdana" w:hAnsi="Verdana" w:cs="Verdana"/>
          <w:color w:val="0E4A79"/>
          <w:sz w:val="28"/>
          <w:szCs w:val="28"/>
        </w:rPr>
        <w:t>反思本课影响教学成果的因素。学生是主体，学生有没有创意想法，会不会创意设计，有无制作材料、工具的支撑，能不能合作探究，其中的每一项都影响最后作品的质量，而这每一项都需要教师有效指导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6.2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1"/>
        </w:tabs>
        <w:ind w:left="42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0:00Z</dcterms:created>
  <dc:creator>FtpDown</dc:creator>
  <dc:description/>
  <cp:keywords/>
  <dc:language>en-US</dc:language>
  <cp:lastModifiedBy>User</cp:lastModifiedBy>
  <cp:lastPrinted>2011-11-22T13:34:00Z</cp:lastPrinted>
  <dcterms:modified xsi:type="dcterms:W3CDTF">2011-11-25T08:39:00Z</dcterms:modified>
  <cp:revision>603</cp:revision>
  <dc:subject/>
  <dc:title>标志设计教案</dc:title>
</cp:coreProperties>
</file>