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需报送个人教学、教研材料的教师名单</w:t>
      </w:r>
    </w:p>
    <w:tbl>
      <w:tblPr>
        <w:tblW w:w="65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40"/>
        <w:gridCol w:w="2943"/>
      </w:tblGrid>
      <w:tr>
        <w:trPr>
          <w:trHeight w:val="4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增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二十四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庆华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勤业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克春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丽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二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  慧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外国语学校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菲岱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冬华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丽华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勇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五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亚东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建兵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祥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连伟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花园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萍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二十四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燕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  轶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芸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丽华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林荣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同济中学</w:t>
            </w:r>
          </w:p>
        </w:tc>
      </w:tr>
      <w:tr>
        <w:trPr>
          <w:trHeight w:val="321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季一鸣      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21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志祥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三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军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教育教研室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  璐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正衡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永才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教育教研室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生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邰玉韦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郊初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建昌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花园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荣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力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田家炳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政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  军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环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经伟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翠竹中学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平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历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兰芳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清潭中学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磊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地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尧中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田家炳初级中学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徐振华     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田家炳高级中学</w:t>
            </w:r>
          </w:p>
        </w:tc>
      </w:tr>
      <w:tr>
        <w:trPr>
          <w:trHeight w:val="3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文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艳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市北实验初级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体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  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科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   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尧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同济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厚从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海斌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丽华中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5:00Z</dcterms:created>
  <dc:creator>Mac</dc:creator>
  <dc:description/>
  <dc:language>en-US</dc:language>
  <cp:lastModifiedBy>User</cp:lastModifiedBy>
  <dcterms:modified xsi:type="dcterms:W3CDTF">2012-10-31T07:02:00Z</dcterms:modified>
  <cp:revision>5</cp:revision>
  <dc:subject/>
  <dc:title>关于部分教师报送个人教学、教研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