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关于召开常州市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3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—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4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学年度高三数学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教育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教学第一次研讨会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的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预备通知</w:t>
      </w:r>
    </w:p>
    <w:p>
      <w:pPr>
        <w:pStyle w:val="Normal"/>
        <w:spacing w:lineRule="auto" w:line="360"/>
        <w:ind w:left="29" w:hanging="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高中学教导处：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据常州市教育局有关会议精神，经领导批准，定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中下旬召开</w:t>
      </w:r>
      <w:r>
        <w:rPr>
          <w:color w:val="000000"/>
          <w:szCs w:val="21"/>
        </w:rPr>
        <w:t>2013-2014</w:t>
      </w:r>
      <w:r>
        <w:rPr>
          <w:color w:val="000000"/>
          <w:szCs w:val="21"/>
        </w:rPr>
        <w:t>学年度常州市高三数学教育教学教学第一次研讨会，现将有关事宜通知如下：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一、参加人员：常州市各高中学校高三数学文理科备课组长，各辖市（区）数学教研员和数学兼职教研员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车旅费和住宿费由所在单位报销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二、研究主题：以生为本，重视基础，优化结构，提升思维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三、研讨会地点：武进区横林高级中学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四、研讨交流材料的分工及要求：</w:t>
      </w:r>
    </w:p>
    <w:p>
      <w:pPr>
        <w:pStyle w:val="Normal"/>
        <w:spacing w:lineRule="auto" w:line="360"/>
        <w:ind w:left="2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期中考试试卷及解答，并作好本校期中考试分析，供会议交流，联考学校由命题单位准备试卷及解答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专题交流材料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文理科复习共性与个性的思考与对策———————省常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高三第一轮复习建议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省前黄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函数—————————————————————常州市一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数列————————————————————－北郊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应用性问题（含数据处理能力）————－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州二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化归的思想方法————————————————常州三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用函数观点处理方程、不等式问题————————常州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含参数字母分类讨论问题————————————常州田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三角函数、三角恒等变换、解三角形———————省武高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不等式—————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－省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探索性开放性问题解法归类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武进横林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立体几何初步—————————————————省华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圆锥曲线与方程————————————————金坛一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数形结合的思想方法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金坛四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平面解析几何初步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省溧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平面向量、复数———————————————溧阳光华中学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统计及统计案例————————————————溧阳南渡中学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8) </w:t>
      </w:r>
      <w:r>
        <w:rPr>
          <w:color w:val="000000"/>
          <w:szCs w:val="21"/>
        </w:rPr>
        <w:t>导数及其应用——————————————————溧阳埭头中学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9)</w:t>
      </w:r>
      <w:r>
        <w:rPr>
          <w:color w:val="000000"/>
          <w:szCs w:val="21"/>
        </w:rPr>
        <w:t>算法初步、概率—————————————————溧阳戴埠中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各校按下面的要求编写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参照江苏省及其他省市高考数学试卷，认真研究命题在结构和内容上不断改革创新的变化趋势，对照《江苏省高考说明（数学）》，分析本专题在高考数学试题中所考的知识点、技能、方法，用表格或文字语言表述均可。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编写内容为必修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及选修系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要求参照江苏省高考文理合卷的特点。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你认为本知识块中最主要的技能与方法，通过试题来说明，以对题目的评析为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份材料的篇幅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千字。未分配到交流材料的学校，请根据本校数学教师的特长自定交流论文专题，要求同上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五、研讨会议程：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家讲座及复习工作经验介绍，教研室布置复习工作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研究课：文理科各一节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分文理科两组交流，探讨如何搞好高三数学第一轮复习中针对性、扎实性的问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六、准备工作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研究课由常州市教育科学研究院、武进区教研室、武进横林中学共同准备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的研讨交流材料请按照分工和要求，由教研组、备课组集体准备，写出质量较高的论文供会议交流。请各校备课组长务必在研讨会之前将材料（期中试卷及专题材料）压缩后发至</w:t>
      </w:r>
      <w:hyperlink r:id="rId2">
        <w:r>
          <w:rPr>
            <w:rStyle w:val="InternetLink"/>
            <w:sz w:val="21"/>
            <w:szCs w:val="21"/>
            <w:u w:val="single"/>
          </w:rPr>
          <w:t>czsfm@163.com</w:t>
        </w:r>
      </w:hyperlink>
      <w:r>
        <w:rPr>
          <w:color w:val="000000"/>
          <w:szCs w:val="21"/>
        </w:rPr>
        <w:t>，文件名格式为“学校名＋材料名”。会后将向各校通报会议材料准备质量。请各校精心准备，努力打造具有常州市特色的高三数学复习资料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研讨会具体时间另行通知，请关注常州市教研室网站信息。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515" w:firstLine="420"/>
        <w:rPr>
          <w:color w:val="000000"/>
          <w:szCs w:val="21"/>
        </w:rPr>
      </w:pPr>
      <w:r>
        <w:rPr>
          <w:color w:val="000000"/>
          <w:szCs w:val="21"/>
        </w:rPr>
        <w:t>常州市教育科学研究院</w:t>
      </w:r>
    </w:p>
    <w:p>
      <w:pPr>
        <w:pStyle w:val="Normal"/>
        <w:ind w:left="4515"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3:00Z</dcterms:created>
  <dc:creator>jyssfm</dc:creator>
  <dc:description/>
  <cp:keywords/>
  <dc:language>en-US</dc:language>
  <cp:lastModifiedBy>MC SYSTEM</cp:lastModifiedBy>
  <cp:lastPrinted>2008-10-15T08:44:00Z</cp:lastPrinted>
  <dcterms:modified xsi:type="dcterms:W3CDTF">2013-10-17T01:33:00Z</dcterms:modified>
  <cp:revision>2</cp:revision>
  <dc:subject/>
  <dc:title>2007—2008学年度常州市高三数学教学第一次研讨会预备通知</dc:title>
</cp:coreProperties>
</file>