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小学科学“类课型研究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流研讨活动通知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各辖区（县）教研室、教师发展中心、研训中心，各小学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科学“类课型”研究沈亚萍名教师工作室组建并运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多来，以课题研究为抓手，致力于小学科学“类课型”的研究。为了检验实践效果、分享研究心得、探讨存在问题，现由常州市教育科学研究院、中国教育学会科学教育分会会刊《科学课》编辑部、常州市小学科学“类课型研究”沈亚萍名教师工作室联合举行交流研讨活动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星河小学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主题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科学“类课型”研究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对象</w:t>
      </w:r>
    </w:p>
    <w:p>
      <w:pPr>
        <w:pStyle w:val="Normal"/>
        <w:spacing w:lineRule="auto" w:line="348"/>
        <w:ind w:firstLine="420"/>
        <w:rPr/>
      </w:pPr>
      <w:r>
        <w:rPr>
          <w:rFonts w:ascii="宋体;SimSun" w:hAnsi="宋体;SimSun" w:cs="宋体;SimSun"/>
          <w:sz w:val="24"/>
        </w:rPr>
        <w:t>常州市各级小学科学教研员、小学科学教师、周边城市部分科学教师（自愿参加）</w:t>
      </w:r>
    </w:p>
    <w:p>
      <w:pPr>
        <w:pStyle w:val="Normal"/>
        <w:spacing w:lineRule="auto" w:line="348"/>
        <w:rPr/>
      </w:pPr>
      <w:r>
        <w:rPr/>
        <w:t>五、活动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"/>
        <w:gridCol w:w="1536"/>
        <w:gridCol w:w="2519"/>
        <w:gridCol w:w="2308"/>
        <w:gridCol w:w="2238"/>
      </w:tblGrid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10-9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小学科学教材三年级下册《叶》（观察课型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坛新秀、天宁区解放路小学教育集团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小学科学“类课型”研究沈亚萍名教师工作室领衔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萍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-10: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小学科学教材四年级下册《一切都在运动中》（讨论课型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学科带头人、武进区星河小学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文飞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50-11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小学科学教材五年级下册《动物是怎样繁殖后代的》（阅读课型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学能手、武进区林南小学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汇报《小学科学“类课型”研究的实践与反思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特级教师、常州市名教师工作室领衔人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萍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科学研究院教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30-2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小学科学教研员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新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《如何撰写小学科学教学研究文章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课》杂志主任、主编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绍江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48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48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育学会科学教育分会会刊《科学课》编辑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59:00Z</dcterms:created>
  <dc:creator>微软用户</dc:creator>
  <dc:description/>
  <cp:keywords/>
  <dc:language>en-US</dc:language>
  <cp:lastModifiedBy>jysqxf</cp:lastModifiedBy>
  <dcterms:modified xsi:type="dcterms:W3CDTF">2015-03-20T07:30:00Z</dcterms:modified>
  <cp:revision>19</cp:revision>
  <dc:subject/>
  <dc:title/>
</cp:coreProperties>
</file>