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小学音乐学科中心组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长：金燕南   副组长：王明霞  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冬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实验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德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成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一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型课题研究小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组长：金燕南   副组长：王明霞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燕南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北郊中学初中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三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念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命题指导研究小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组长：周 蓓   副组长：程文彬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蓓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玉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五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二十四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设计研究小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组长：朱月红   副组长：黄 芸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月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怀德苑小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艾蕙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荣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二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微课程研究小组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组长：黄盈瑜   副组长：来 蕾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盈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  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局前街小学教育集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洪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八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45:00Z</dcterms:created>
  <dc:creator>jysfjx</dc:creator>
  <dc:description/>
  <cp:keywords/>
  <dc:language>en-US</dc:language>
  <cp:lastModifiedBy>jysfjx</cp:lastModifiedBy>
  <dcterms:modified xsi:type="dcterms:W3CDTF">2014-01-15T03:52:00Z</dcterms:modified>
  <cp:revision>1</cp:revision>
  <dc:subject/>
  <dc:title>中小学音乐学科中心组</dc:title>
</cp:coreProperties>
</file>