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-718820</wp:posOffset>
                </wp:positionV>
                <wp:extent cx="788670" cy="16797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6797600"/>
                          <a:chOff x="0" y="0"/>
                          <a:chExt cx="78876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24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    级____________           姓    名____________         学    号_____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7pt;margin-top:240.4pt;width:622.75pt;height:1025.65pt" coordorigin="-6814,4808" coordsize="12455,20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2;top:11905;width:570;height:13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814;top:4809;width:12454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    级____________           姓    名____________         学    号_____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常州市朝阳中学</w:t>
      </w:r>
      <w:r>
        <w:rPr>
          <w:b/>
          <w:sz w:val="32"/>
          <w:szCs w:val="32"/>
          <w:lang w:val="en-US" w:eastAsia="en-US"/>
        </w:rPr>
        <w:t>2011-2012</w:t>
      </w:r>
      <w:r>
        <w:rPr>
          <w:b/>
          <w:sz w:val="32"/>
          <w:szCs w:val="32"/>
          <w:lang w:val="en-US" w:eastAsia="en-US"/>
        </w:rPr>
        <w:t>学年度第二学期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期中质量调研八年级语文试卷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.</w:t>
      </w:r>
      <w:r>
        <w:rPr>
          <w:b/>
          <w:sz w:val="28"/>
        </w:rPr>
        <w:t>4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出卷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琪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审卷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徐岸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Cs w:val="21"/>
        </w:rPr>
        <w:t>考试时间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积累运用：（</w:t>
      </w: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文字，把拼音所表示的汉字和加点字拼音依次写在文后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和风吹送，翻起了一轮一轮的绿波，——这时你会真心佩服</w:t>
      </w:r>
      <w:r>
        <w:rPr>
          <w:rFonts w:eastAsia="楷体_GB2312" w:cs="宋体;SimSun" w:ascii="楷体_GB2312" w:hAnsi="楷体_GB2312"/>
          <w:color w:val="1E1E1E"/>
          <w:szCs w:val="21"/>
        </w:rPr>
        <w:t>xī</w:t>
      </w:r>
      <w:r>
        <w:rPr>
          <w:rFonts w:ascii="楷体_GB2312" w:hAnsi="楷体_GB2312" w:cs="宋体;SimSun" w:eastAsia="楷体_GB2312"/>
          <w:color w:val="1E1E1E"/>
          <w:szCs w:val="21"/>
        </w:rPr>
        <w:t>人所造的两个字“麦浪”，若不是妙手偶得，便确是经过锤</w:t>
      </w:r>
      <w:r>
        <w:rPr>
          <w:rFonts w:eastAsia="楷体_GB2312" w:cs="宋体;SimSun" w:ascii="楷体_GB2312" w:hAnsi="楷体_GB2312"/>
          <w:color w:val="1E1E1E"/>
          <w:szCs w:val="21"/>
        </w:rPr>
        <w:t>liàn</w:t>
      </w:r>
      <w:r>
        <w:rPr>
          <w:rFonts w:ascii="楷体_GB2312" w:hAnsi="楷体_GB2312" w:cs="宋体;SimSun" w:eastAsia="楷体_GB2312"/>
          <w:color w:val="1E1E1E"/>
          <w:szCs w:val="21"/>
        </w:rPr>
        <w:t>的语言的精华。黄与绿主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宰</w:t>
      </w:r>
      <w:r>
        <w:rPr>
          <w:rFonts w:ascii="楷体_GB2312" w:hAnsi="楷体_GB2312" w:cs="宋体;SimSun" w:eastAsia="楷体_GB2312"/>
          <w:color w:val="1E1E1E"/>
          <w:szCs w:val="21"/>
        </w:rPr>
        <w:t>着，无边无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垠</w:t>
      </w:r>
      <w:r>
        <w:rPr>
          <w:rFonts w:ascii="楷体_GB2312" w:hAnsi="楷体_GB2312" w:cs="宋体;SimSun" w:eastAsia="楷体_GB2312"/>
          <w:color w:val="1E1E1E"/>
          <w:szCs w:val="21"/>
        </w:rPr>
        <w:t>，坦荡如</w:t>
      </w:r>
      <w:r>
        <w:rPr>
          <w:rFonts w:eastAsia="楷体_GB2312" w:cs="宋体;SimSun" w:ascii="楷体_GB2312" w:hAnsi="楷体_GB2312"/>
          <w:color w:val="1E1E1E"/>
          <w:szCs w:val="21"/>
        </w:rPr>
        <w:t>dǐ</w:t>
      </w:r>
      <w:r>
        <w:rPr>
          <w:rFonts w:ascii="楷体_GB2312" w:hAnsi="楷体_GB2312" w:cs="宋体;SimSun" w:eastAsia="楷体_GB2312"/>
          <w:color w:val="1E1E1E"/>
          <w:szCs w:val="21"/>
        </w:rPr>
        <w:t xml:space="preserve">。                                   （《白杨礼赞》）   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04038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.3pt;mso-wrap-distance-left:9pt;mso-wrap-distance-right:9pt;mso-wrap-distance-top:0pt;mso-wrap-distance-bottom:0pt;margin-top:7.3pt;mso-position-vertical-relative:text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人生在世不称意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四面边声连角起。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softHyphen/>
      </w:r>
      <w:r>
        <w:rPr/>
        <w:softHyphen/>
        <w:softHyphen/>
        <w:softHyphen/>
        <w:softHyphen/>
        <w:softHyphen/>
        <w:t>________________________</w:t>
      </w:r>
      <w:r>
        <w:rPr/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小桥流水人家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________________________? </w:t>
      </w:r>
      <w:r>
        <w:rPr/>
        <w:t>其真不知马也。</w:t>
      </w:r>
    </w:p>
    <w:p>
      <w:pPr>
        <w:pStyle w:val="Normal"/>
        <w:spacing w:lineRule="exact" w:line="380"/>
        <w:ind w:left="210" w:hanging="210"/>
        <w:rPr/>
      </w:pPr>
      <w:r>
        <w:rPr/>
        <w:t>（</w:t>
      </w:r>
      <w:r>
        <w:rPr/>
        <w:t>5</w:t>
      </w:r>
      <w:r>
        <w:rPr/>
        <w:t>）《宣州谢眺楼饯别校书叔云》中</w:t>
      </w:r>
      <w:r>
        <w:rPr/>
        <w:t>表</w:t>
      </w:r>
      <w:r>
        <w:rPr/>
        <w:t>达作者怀才不遇、极度忧愁</w:t>
      </w:r>
      <w:r>
        <w:rPr/>
        <w:t>的句子是：</w:t>
      </w:r>
    </w:p>
    <w:p>
      <w:pPr>
        <w:pStyle w:val="Normal"/>
        <w:spacing w:lineRule="exact" w:line="380"/>
        <w:ind w:left="210" w:firstLine="525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___________________________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对名著《骆驼祥子》相关内容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【     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十八岁的祥子来到北平，经过三年努力，祥子用辛苦挣来的</w:t>
      </w:r>
      <w:r>
        <w:rPr/>
        <w:t>96</w:t>
      </w:r>
      <w:r>
        <w:rPr/>
        <w:t>块钱买上了自己的新车。但不到半年，军阀乱兵就抢走了祥子的车并让他做苦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祥子</w:t>
      </w:r>
      <w:r>
        <w:rPr/>
        <w:t>顺手牵走了部队丢下的三匹骆驼，用它们换了三十五块钱回到了北平。由于在梦话中透露了自己的经历，从此人们开始叫他“骆驼祥子”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祥子为躲避虎妞到曹先生家拉包月。而曹先生因为学生阮明陷害，被迫离开北平。也是因为这件事，祥子被刘四爷勒索，积蓄一空。他只好再一次回到了人和车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祥子</w:t>
      </w:r>
      <w:r>
        <w:rPr/>
        <w:t>和虎妞结婚，忍受家庭生活的牵系与精神上的痛苦。虎妞拗不过祥子，为祥子买了一辆二手车，可是祥子想做一流车夫的信心已被不愉快的婚姻生活所磨灭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运用：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面语段在标点、字词及表达等方面有毛病，请用规定的修改符号在原文直接修改（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21018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36.05pt;height:16.55pt" coordorigin="1260,39" coordsize="721,331">
                <v:roundrect id="shape_0" fillcolor="white" stroked="t" o:allowincell="f" style="position:absolute;left:1260;top:22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39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182" to="1676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342900" cy="176530"/>
                <wp:effectExtent l="317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6400"/>
                          <a:chOff x="0" y="0"/>
                          <a:chExt cx="343080" cy="1764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3120"/>
                            <a:ext cx="143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708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.4pt;width:27pt;height:13.85pt" coordorigin="3450,48" coordsize="540,277">
                <v:roundrect id="shape_0" fillcolor="white" stroked="t" o:allowincell="f" style="position:absolute;left:3760;top:48;width:22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100" to="375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48" to="3623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42" to="353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spacing w:lineRule="auto" w:line="360" w:before="50" w:after="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spacing w:lineRule="auto" w:line="360" w:before="50" w:after="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一年之季在于春，在生机盎然的三月里，众多朝阳中学的莘莘学子和英语节来了一次亲密接触。每天中午，轻快悠扬的英文歌曲都会飘动在校园的各个角落，同学们手拿歌词，兴致勃勃地浅吟低唱……通过精心地准备，使一幕幕精彩异常的课本剧，一首首委婉动人的英文歌曲，一次次慷慨激昂的脱稿演讲，赢得了观众和评委们一次又一次的掌声。随着</w:t>
      </w:r>
      <w:r>
        <w:rPr>
          <w:rFonts w:eastAsia="楷体_GB2312" w:cs="Arial" w:ascii="楷体_GB2312" w:hAnsi="楷体_GB2312"/>
          <w:kern w:val="0"/>
          <w:szCs w:val="21"/>
        </w:rPr>
        <w:t>30</w:t>
      </w:r>
      <w:r>
        <w:rPr>
          <w:rFonts w:ascii="楷体_GB2312" w:hAnsi="楷体_GB2312" w:cs="Arial" w:eastAsia="楷体_GB2312"/>
          <w:kern w:val="0"/>
          <w:szCs w:val="21"/>
        </w:rPr>
        <w:t>日中午九年级各班“小小书法家”获奖名单的确定，英语节也顺利结束落下了帷幕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综合性学习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着六十多年历史的朝阳中学由于校舍陈旧即将面临整体改造，教育局丁伟明局长提出了新校舍五十年不落后的目标。阅读下面三则材料，说说如果你是设计者，你在设计时会考虑哪些因素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szCs w:val="21"/>
        </w:rPr>
        <w:t>中山陵位于南京钟山南麓，钟山地势开阔，风物优美，气概雄伟，景象万千。中山陵的设计不仅象征着孙中山先生领导中国革命的意义，同时又与陵墓所在地的钟山相吻合，较好地考虑了陵园与周围环境、地形的结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szCs w:val="21"/>
        </w:rPr>
        <w:t>著名建筑设计师贝聿铭说：“中国建筑的根还在，还可以发芽。当然，光寻历史的根还是不够的，还要现代化。有了好的根可以插枝，把新的东西、能用的东西，接到老根上去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三：</w:t>
      </w:r>
      <w:r>
        <w:rPr>
          <w:rFonts w:ascii="楷体_GB2312" w:hAnsi="楷体_GB2312" w:eastAsia="楷体_GB2312"/>
        </w:rPr>
        <w:t>进入新世纪以来，朝阳中学与时俱进，努力走特色发展之路，在学科教学中渗透民族传统文化，开设了京剧、脸谱、武术、古筝、葫芦丝等以艺体教育为特色的校本课程体系，积极开展教学研究，全面推进素质教育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四、阅读理解（</w:t>
      </w:r>
      <w:r>
        <w:rPr>
          <w:rFonts w:eastAsia="黑体;SimHei" w:ascii="黑体;SimHei" w:hAnsi="黑体;SimHei"/>
          <w:b/>
          <w:szCs w:val="21"/>
        </w:rPr>
        <w:t>39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316" w:hanging="316"/>
        <w:rPr/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阅读《沙漠里的奇怪现象》的有关语段，完成</w:t>
      </w:r>
      <w:r>
        <w:rPr>
          <w:rFonts w:eastAsia="黑体;SimHei" w:cs="宋体;SimSun" w:ascii="黑体;SimHei" w:hAnsi="黑体;SimHei"/>
          <w:b/>
          <w:szCs w:val="21"/>
        </w:rPr>
        <w:t>6—10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沙漠里真有魔鬼吗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在那时人们的知识水平看起来，确像是有魔鬼在作怪。但是人们掌握了自然规律以后，便可把这种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光怪陆离</w:t>
      </w:r>
      <w:r>
        <w:rPr>
          <w:rFonts w:ascii="楷体_GB2312" w:hAnsi="楷体_GB2312" w:eastAsia="楷体_GB2312"/>
          <w:color w:val="000000"/>
          <w:sz w:val="21"/>
          <w:szCs w:val="21"/>
        </w:rPr>
        <w:t>的现象说清楚。这种现象在大戈壁夏天中午是常见的。当人们旅行得渴不可耐的时候，忽然看见一个很大的湖，里面蓄着碧蓝的清水，看来并不很远。当人们欢天喜地向大湖奔去的时候，这蔚蓝的湖却总有那么一个距离，所谓“可望而不可即”。阿拉伯人是对沙漠广有经验的民族，阿拉伯语中称这一现象为“魔鬼的海”。这一魔鬼的幻术到</w:t>
      </w:r>
      <w:r>
        <w:rPr>
          <w:rFonts w:eastAsia="楷体_GB2312" w:ascii="楷体_GB2312" w:hAnsi="楷体_GB2312"/>
          <w:color w:val="000000"/>
          <w:sz w:val="21"/>
          <w:szCs w:val="21"/>
        </w:rPr>
        <w:t>19</w:t>
      </w:r>
      <w:r>
        <w:rPr>
          <w:rFonts w:ascii="楷体_GB2312" w:hAnsi="楷体_GB2312" w:eastAsia="楷体_GB2312"/>
          <w:color w:val="000000"/>
          <w:sz w:val="21"/>
          <w:szCs w:val="21"/>
        </w:rPr>
        <w:t>世纪初叶，才被法国数学家和水利工程师孟奇所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戳穿</w:t>
      </w:r>
      <w:r>
        <w:rPr>
          <w:rFonts w:ascii="楷体_GB2312" w:hAnsi="楷体_GB2312" w:eastAsia="楷体_GB2312"/>
          <w:color w:val="000000"/>
          <w:sz w:val="21"/>
          <w:szCs w:val="21"/>
        </w:rPr>
        <w:t>。孟奇随拿破仑的军队到埃及去和英国争夺殖民地，当时法国士兵见到这“魔鬼的海”极为惊奇，就去问孟奇。孟奇深深思考以后，便指出：沙漠中地面被太阳晒得酷热，贴近地面的一层空气温度就比上面一两米的温度高许多。这样由于光线折光和反射的影响，人们产生一种错觉，空中的乔木看来像倒栽在地面上，蔚蓝的天空倒映在地上，便看成是汪洋万顷的湖面了。若是近地面的空气温度低而上层高，短距离内相差七至八摄氏度，像平直的海边地区有时所遇见的那样，那便可把地平线下寻常所见不到的岛屿、人物统统倒映在天空中，成为空中楼阁，又叫做海市蜃楼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请你用简洁的语言概括选文的内容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结合课文内容，说说文中介绍了沙漠里的哪些奇怪现象？请你任选一个现象，解释其成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中叙说了</w:t>
      </w:r>
      <w:r>
        <w:rPr>
          <w:rFonts w:ascii="宋体;SimSun" w:hAnsi="宋体;SimSun" w:cs="宋体;SimSun"/>
        </w:rPr>
        <w:t>孟奇随拿破仑军队出征的奇遇，说说它运用了什么说明方法，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结合语境，理解文中加点词语的含义。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光怪陆离</w:t>
      </w:r>
      <w:r>
        <w:rPr/>
        <w:t>：</w:t>
      </w:r>
      <w:r>
        <w:rPr/>
        <w:t>______________________________________________________________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戳穿：</w:t>
      </w:r>
      <w:r>
        <w:rPr/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一切怪异现象，其实都是可以用科学道理来说明的。请你举出生活中一个例子来证明这句话。（要求现象和道理都说清楚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eastAsia="黑体;SimHei" w:cs="宋体;SimSun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阅读《月醉芳菲》，完成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eastAsia="黑体;SimHei" w:cs="宋体;SimSun" w:ascii="黑体;SimHei" w:hAnsi="黑体;SimHei"/>
          <w:b/>
          <w:bCs/>
        </w:rPr>
        <w:t>-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题。</w:t>
      </w:r>
      <w:r>
        <w:rPr>
          <w:rFonts w:eastAsia="黑体;SimHei" w:cs="宋体;SimSun" w:ascii="黑体;SimHei" w:hAnsi="黑体;SimHei"/>
          <w:b/>
          <w:bCs/>
        </w:rPr>
        <w:t>(14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-18030;宋体"/>
          <w:b/>
          <w:color w:val="000000"/>
          <w:szCs w:val="21"/>
        </w:rPr>
        <w:t>月醉芳菲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正应了那句“忽如一夜春风来，千树万树梨花开”的古诗，仿佛在一日之间，那被凛冽的寒风吹得只剩下枯枝和荒芜的小城大地，眨眼之间便在四月的一天桃红柳绿、春色阑珊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四月天，人间芳菲开遍。所有的日子，都被一种肆无忌惮的明媚所笼罩，仿佛一切都被琥珀了一般，闪着别样的光鲜，润出别样的色泽。路边的迎春花是一树树开的，黄灿灿的花儿一下压住了树枝的全部，稀疏的地方，也是满枝条的绿芽。轻风吹来，</w:t>
      </w:r>
      <w:r>
        <w:rPr>
          <w:rFonts w:ascii="楷体_GB2312" w:hAnsi="楷体_GB2312" w:cs="宋体;SimSun" w:eastAsia="楷体_GB2312"/>
          <w:szCs w:val="21"/>
          <w:em w:val="underDot"/>
        </w:rPr>
        <w:t>黄绿相间</w:t>
      </w:r>
      <w:r>
        <w:rPr>
          <w:rFonts w:ascii="楷体_GB2312" w:hAnsi="楷体_GB2312" w:cs="宋体;SimSun" w:eastAsia="楷体_GB2312"/>
          <w:szCs w:val="21"/>
        </w:rPr>
        <w:t>着一种陶醉，映亮了心灵。园里的垂柳挥舞着柔软的纤手，似乎在微微地向林荫道上的人们问好致意，</w:t>
      </w:r>
      <w:r>
        <w:rPr>
          <w:rFonts w:ascii="楷体_GB2312" w:hAnsi="楷体_GB2312" w:cs="宋体;SimSun" w:eastAsia="楷体_GB2312"/>
          <w:szCs w:val="21"/>
          <w:u w:val="single"/>
        </w:rPr>
        <w:t>草坪也在一夜之间布满了嫩绿色，用恬淡清新诉说着季节的生动。</w:t>
      </w:r>
      <w:r>
        <w:rPr>
          <w:rFonts w:ascii="楷体_GB2312" w:hAnsi="楷体_GB2312" w:cs="宋体;SimSun" w:eastAsia="楷体_GB2312"/>
          <w:szCs w:val="21"/>
        </w:rPr>
        <w:t>我站在柏油路上，仰头感受暖暖的春日，一瞬间，如同被什么所击中，或</w:t>
      </w:r>
      <w:r>
        <w:rPr>
          <w:rFonts w:ascii="楷体_GB2312" w:hAnsi="楷体_GB2312" w:cs="宋体;SimSun" w:eastAsia="楷体_GB2312"/>
          <w:szCs w:val="21"/>
          <w:em w:val="underDot"/>
        </w:rPr>
        <w:t>被攫住</w:t>
      </w:r>
      <w:r>
        <w:rPr>
          <w:rFonts w:ascii="楷体_GB2312" w:hAnsi="楷体_GB2312" w:cs="宋体;SimSun" w:eastAsia="楷体_GB2312"/>
          <w:szCs w:val="21"/>
        </w:rPr>
        <w:t>了似的，只感到流光中的迷离与幻动，令人无可抗拒地几乎融入了和煦的暖风、游离的暗香以及不息的声色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四月的芳菲使人醉呵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一时间，缤纷的思绪像杏花雨般落下……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想去踏青。踩着油菜金黄绿草青青的田垄，寻找一些儿时的记忆，让自己从纷杂和困惑里释然，深深地呼吸，大声的呼喊，自在地和自然做个亲密的接触，做最放纵的自我。然后采一束野花带回家，放在窗台那个已经空了很久的花瓶里，把春天收藏在心里，把芬芳留在属于自己空间里的四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想去远行。想去梨花一枝春带雨的江南，感受烟雨霏霏，着一身丝绸的长裙寻一些天上人间的浪漫，和着踏歌的节奏赏大街小巷细致的风情，于亭台楼阁里觅一些让心悸动的情感。使喧嚣中有些浮躁的心静下来，思索，再思索，坦然面对生活中的酸甜苦辣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想去耕种。踏着四月泥土的松软，架一柄木犁，以蹒跚的姿势，把种子播在春梦的端头。禾一把锄头，擦掉额头的汗水，在古诗平平仄仄中，深谙着粒粒皆辛苦的哲理。握一把牛鞭，赶一架老车，轧着车轱辘菜的新绿，吱吱扭扭地奏出岁月的向往。或者穿透四月薄薄的雨雾，听蛙鸣声声，如一首温馨的歌谣，唱响内心深处清脆的乡音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……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四月，</w:t>
      </w:r>
      <w:bookmarkStart w:id="0" w:name="baidusnap6"/>
      <w:bookmarkEnd w:id="0"/>
      <w:r>
        <w:rPr>
          <w:rFonts w:ascii="楷体_GB2312" w:hAnsi="楷体_GB2312" w:cs="宋体;SimSun" w:eastAsia="楷体_GB2312"/>
          <w:szCs w:val="21"/>
        </w:rPr>
        <w:t>融融的春光，无处躲藏的明媚饮醉了山水，也酣畅了爱情。人间四月天，在林徽因笔下是一曲爱的礼赞，“你是一树一树的花开，是燕，在梁间呢喃。你是爱，是暖，是希望，你是人间的四月天！”以几近阳光的心情去听这首美妙的抒情诗吧，你会感觉那一树花开就是一片林的爱，那一声燕呢就是一首爱的乐章。你会不经意间想起某个人，曾经擦肩而过，却成为永远的风景，永远的记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四月，多少缱绻的情怀，摩挲着春光流溢的感触。将思绪放飞，随影而行，随风遁远。</w:t>
      </w:r>
      <w:r>
        <w:rPr>
          <w:rFonts w:ascii="楷体_GB2312" w:hAnsi="楷体_GB2312" w:cs="宋体;SimSun" w:eastAsia="楷体_GB2312"/>
          <w:szCs w:val="21"/>
          <w:u w:val="single"/>
        </w:rPr>
        <w:t>四月，一半是醉人的芳菲，一半是疯长的憧憬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结合文章内容，说说文章抒发了作者哪些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-18030;宋体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中加点的“黄绿相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被攫住”分别指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品味文中两处划线句，按要求答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赏析下面句子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坪也在一夜之间布满了嫩绿色，用恬淡清新诉说着季节的生动。</w:t>
      </w:r>
    </w:p>
    <w:p>
      <w:pPr>
        <w:pStyle w:val="Normal"/>
        <w:widowControl/>
        <w:spacing w:lineRule="exact" w:line="380"/>
        <w:rPr>
          <w:rFonts w:cs="宋体-18030;宋体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cs="宋体-18030;宋体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说下面句子在文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月，一半是醉人的芳菲，一半是疯长的憧憬。</w:t>
      </w:r>
    </w:p>
    <w:p>
      <w:pPr>
        <w:pStyle w:val="Normal"/>
        <w:widowControl/>
        <w:spacing w:lineRule="exact" w:line="380"/>
        <w:rPr>
          <w:rFonts w:cs="宋体-18030;宋体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cs="宋体-18030;宋体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第④段中说“</w:t>
      </w:r>
      <w:r>
        <w:rPr>
          <w:rFonts w:ascii="宋体;SimSun" w:hAnsi="宋体;SimSun" w:cs="宋体;SimSun"/>
          <w:color w:val="000000"/>
          <w:szCs w:val="21"/>
        </w:rPr>
        <w:t>缤纷的思绪像杏花雨般落下</w:t>
      </w:r>
      <w:r>
        <w:rPr>
          <w:rFonts w:ascii="宋体;SimSun" w:hAnsi="宋体;SimSun" w:cs="宋体;SimSun"/>
          <w:color w:val="000000"/>
          <w:szCs w:val="21"/>
        </w:rPr>
        <w:t>”，作者有哪些思绪呢？请根据⑤—⑧段内容完成下列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念过去，让自己从纷杂和困惑里释然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向往远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播种梦想，畅想奋斗的乐章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真爱的呢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对文章的理解和分析不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文章描写了四月明媚的春光，表达了自己的真切的感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文章综合运用了描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抒情等表达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生动地传递了作者的情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全文按照时间的推移来描写景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抒发感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条理清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层次分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章语言清新明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细腻的描述中渗透着热烈的情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三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阅读下面文言文《陋室铭》和《王欢耽学》。完成</w:t>
      </w:r>
      <w:r>
        <w:rPr>
          <w:rFonts w:eastAsia="黑体;SimHei" w:ascii="黑体;SimHei" w:hAnsi="黑体;SimHei"/>
          <w:b/>
          <w:szCs w:val="21"/>
        </w:rPr>
        <w:t>16-20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黑体;SimHei" w:hAnsi="黑体;SimHei" w:cs="宋体;SimSun" w:eastAsia="黑体;SimHei"/>
          <w:bCs/>
        </w:rPr>
        <w:t>甲</w:t>
      </w:r>
      <w:r>
        <w:rPr>
          <w:rFonts w:ascii="楷体_GB2312" w:hAnsi="楷体_GB2312" w:cs="宋体;SimSun" w:eastAsia="楷体_GB2312"/>
          <w:szCs w:val="21"/>
        </w:rPr>
        <w:t>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        （刘禹锡《陋室铭》）</w:t>
      </w:r>
    </w:p>
    <w:p>
      <w:pPr>
        <w:pStyle w:val="Normal"/>
        <w:widowControl/>
        <w:jc w:val="left"/>
        <w:rPr>
          <w:spacing w:val="8"/>
        </w:rPr>
      </w:pPr>
      <w:r>
        <w:rPr>
          <w:rFonts w:ascii="楷体_GB2312" w:hAnsi="楷体_GB2312" w:cs="宋体;SimSun" w:eastAsia="楷体_GB2312"/>
          <w:szCs w:val="21"/>
        </w:rPr>
        <w:t xml:space="preserve">【乙】王欢字君厚，乐陵人也。安贫乐道，专精耽学，不营产业，常丐食诵诗，虽家无斗储，意怡如也。其妻患之，或焚毁其书而求改嫁，欢笑而谓之曰：“卿不闻朱买臣妻邪？”时闻者多哂之。欢守志弥固，遂为通儒。       </w:t>
      </w:r>
      <w:r>
        <w:rPr>
          <w:spacing w:val="8"/>
        </w:rPr>
        <w:t>（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ascii="楷体_GB2312" w:hAnsi="楷体_GB2312" w:cs="宋体;SimSun" w:eastAsia="楷体_GB2312"/>
          <w:szCs w:val="21"/>
        </w:rPr>
        <w:t>晋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卷九十一列传第六十一儒林》</w:t>
      </w:r>
      <w:r>
        <w:rPr>
          <w:spacing w:val="8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【注释】：耽：极爱好。     斗储：一斗粮食的贮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⑴</w:t>
      </w:r>
      <w:r>
        <w:rPr>
          <w:rFonts w:ascii="楷体_GB2312" w:hAnsi="楷体_GB2312" w:cs="宋体;SimSun" w:eastAsia="楷体_GB2312"/>
          <w:szCs w:val="21"/>
        </w:rPr>
        <w:t>苔痕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楷体_GB2312" w:hAnsi="楷体_GB2312" w:cs="宋体;SimSun" w:eastAsia="楷体_GB2312"/>
          <w:szCs w:val="21"/>
        </w:rPr>
        <w:t>阶绿</w:t>
      </w:r>
      <w:r>
        <w:rPr>
          <w:rFonts w:ascii="宋体;SimSun" w:hAnsi="宋体;SimSun"/>
          <w:color w:val="000000"/>
          <w:szCs w:val="21"/>
        </w:rPr>
        <w:t>（            ）              ⑵</w:t>
      </w: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儒</w:t>
      </w:r>
      <w:r>
        <w:rPr>
          <w:rFonts w:ascii="宋体;SimSun" w:hAnsi="宋体;SimSun"/>
          <w:color w:val="000000"/>
          <w:szCs w:val="21"/>
        </w:rPr>
        <w:t>（            ）</w:t>
      </w:r>
    </w:p>
    <w:p>
      <w:pPr>
        <w:pStyle w:val="Normal"/>
        <w:spacing w:lineRule="exact" w:line="400"/>
        <w:ind w:left="21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素琴</w:t>
      </w:r>
      <w:r>
        <w:rPr>
          <w:rFonts w:ascii="宋体;SimSun" w:hAnsi="宋体;SimSun"/>
          <w:color w:val="000000"/>
          <w:szCs w:val="21"/>
        </w:rPr>
        <w:t>（            ）              ⑷</w:t>
      </w:r>
      <w:r>
        <w:rPr>
          <w:rFonts w:ascii="宋体;SimSun" w:hAnsi="宋体;SimSun" w:cs="宋体;SimSun"/>
          <w:szCs w:val="21"/>
        </w:rPr>
        <w:t>其妻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之（              ）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>用现代汉语写出下列句子的意思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21"/>
        </w:rPr>
        <w:t>无丝竹之乱耳，无案牍之劳形。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                 　　　　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21"/>
        </w:rPr>
        <w:t xml:space="preserve">欢守志弥固，遂为通儒。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　　　　　　　　　　　　　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文中说“</w:t>
      </w:r>
      <w:r>
        <w:rPr>
          <w:rFonts w:ascii="宋体;SimSun" w:hAnsi="宋体;SimSun" w:cs="宋体;SimSun"/>
          <w:color w:val="000000"/>
          <w:kern w:val="0"/>
          <w:szCs w:val="21"/>
        </w:rPr>
        <w:t>斯是陋室”，而结尾却说“何陋之有”，到底这屋子是陋还是不陋呢？根据文章内容列出理由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18"/>
        </w:rPr>
        <w:t>19.</w:t>
      </w:r>
      <w:r>
        <w:rPr/>
        <w:t xml:space="preserve"> </w:t>
      </w:r>
      <w:r>
        <w:rPr/>
        <w:t>文中王欢与其妻的对话描写的作用是</w:t>
      </w:r>
      <w:r>
        <w:rPr/>
        <w:t>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3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18"/>
        </w:rPr>
        <w:t>20.</w:t>
      </w:r>
      <w:r>
        <w:rPr/>
        <w:t xml:space="preserve"> </w:t>
      </w:r>
      <w:r>
        <w:rPr>
          <w:rFonts w:cs="宋体;SimSun"/>
          <w:color w:val="000000"/>
          <w:kern w:val="0"/>
          <w:szCs w:val="21"/>
        </w:rPr>
        <w:t>【甲】文的刘禹锡和【乙】文的王欢都安贫乐道，其具体表现有什么不同？</w:t>
      </w:r>
      <w:r>
        <w:rPr>
          <w:rFonts w:cs="宋体;SimSun"/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b/>
        </w:rPr>
        <w:t>五、作文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成长的路上，我们品尝过多少人生百味，妈妈的一碗热汤，同学递来的一方手帕，花儿的芬芳，浩瀚书海的心香，“千里共婵娟”的情怀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带给我们许多感动。请你以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味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把题目补充完整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文体不限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文中不得出现真实的人名、校名、地名 </w:t>
      </w:r>
    </w:p>
    <w:p>
      <w:pPr>
        <w:pStyle w:val="Normal"/>
        <w:ind w:firstLine="2414"/>
        <w:rPr>
          <w:szCs w:val="21"/>
        </w:rPr>
      </w:pPr>
      <w:r>
        <w:rPr>
          <w:b/>
          <w:szCs w:val="21"/>
        </w:rPr>
        <w:t>________________</w:t>
      </w:r>
      <w:r>
        <w:rPr>
          <w:rFonts w:eastAsia="黑体;SimHei" w:ascii="黑体;SimHei" w:hAnsi="黑体;SimHei"/>
          <w:sz w:val="30"/>
          <w:szCs w:val="21"/>
        </w:rPr>
        <w:t xml:space="preserve"> </w:t>
      </w:r>
      <w:r>
        <w:rPr>
          <w:rFonts w:ascii="黑体;SimHei" w:hAnsi="黑体;SimHei" w:eastAsia="黑体;SimHei"/>
          <w:sz w:val="30"/>
          <w:szCs w:val="21"/>
        </w:rPr>
        <w:t xml:space="preserve">的味道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0"/>
        </w:rPr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firstLine="7950"/>
        <w:rPr>
          <w:sz w:val="10"/>
        </w:rPr>
      </w:pPr>
      <w:r>
        <w:rPr>
          <w:sz w:val="10"/>
        </w:rPr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2"/>
        <w:gridCol w:w="413"/>
        <w:gridCol w:w="412"/>
        <w:gridCol w:w="414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firstLine="7950"/>
        <w:rPr>
          <w:sz w:val="10"/>
        </w:rPr>
      </w:pPr>
      <w:r>
        <w:rPr>
          <w:sz w:val="10"/>
        </w:rPr>
        <w:t>7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8:00Z</dcterms:created>
  <dc:creator>教务处</dc:creator>
  <dc:description/>
  <cp:keywords/>
  <dc:language>en-US</dc:language>
  <cp:lastModifiedBy>王艳</cp:lastModifiedBy>
  <cp:lastPrinted>2012-04-06T14:46:00Z</cp:lastPrinted>
  <dcterms:modified xsi:type="dcterms:W3CDTF">2012-04-06T06:50:00Z</dcterms:modified>
  <cp:revision>228</cp:revision>
  <dc:subject/>
  <dc:title>2007—2008学年七年级英语第一学期阶段性测试</dc:title>
</cp:coreProperties>
</file>