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常州市第十三届中小学生作文比赛（</w:t>
      </w:r>
      <w:r>
        <w:rPr>
          <w:rFonts w:eastAsia="方正姚体" w:cs="Times New Roman" w:ascii="Times New Roman" w:hAnsi="Times New Roman"/>
          <w:bCs/>
          <w:color w:val="000000"/>
          <w:sz w:val="24"/>
          <w:szCs w:val="16"/>
        </w:rPr>
        <w:t>2012</w:t>
      </w: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Cs/>
          <w:color w:val="000000"/>
          <w:sz w:val="24"/>
          <w:szCs w:val="16"/>
        </w:rPr>
        <w:t>暨江苏省第十一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等奖（</w:t>
      </w:r>
      <w:r>
        <w:rPr>
          <w:rFonts w:eastAsia="黑体"/>
          <w:sz w:val="28"/>
        </w:rPr>
        <w:t>10</w:t>
      </w:r>
      <w:r>
        <w:rPr>
          <w:rFonts w:eastAsia="黑体"/>
          <w:sz w:val="28"/>
        </w:rPr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庄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奔牛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晨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海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雨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开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俞政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实验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巢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魏村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美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天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梓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天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燕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俊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等奖（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东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惠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鸣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科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前黄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丽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成章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国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寒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市中天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羽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岸头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仁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以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荆建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渲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亚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一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启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逸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莲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乐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国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谈之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缪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龙虎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梦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吕墅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戴盛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爱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燕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花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田家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谈海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兰陵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海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翠竹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远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等奖（</w:t>
      </w:r>
      <w:r>
        <w:rPr>
          <w:rFonts w:eastAsia="黑体"/>
          <w:sz w:val="28"/>
        </w:rPr>
        <w:t>30</w:t>
      </w:r>
      <w:r>
        <w:rPr>
          <w:rFonts w:eastAsia="黑体"/>
          <w:sz w:val="28"/>
        </w:rPr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程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湖塘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嘉泽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盛杏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佳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礼河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丽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礼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致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鸣凰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雨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南宅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卞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前黄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丽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进区前黄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佳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冬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语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华罗庚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银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思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坛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小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雯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启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艺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莲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洁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光华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丽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建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惠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实验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发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叶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实验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发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北安家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眭文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林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外国语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辰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星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正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雪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朝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于伟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市北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屈丽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八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映旺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州民族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燕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心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燕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志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燕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昱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溧阳市燕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金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dc:language>en-US</dc:language>
  <cp:lastModifiedBy>jyszc</cp:lastModifiedBy>
  <dcterms:modified xsi:type="dcterms:W3CDTF">2012-11-14T08:33:00Z</dcterms:modified>
  <cp:revision>221</cp:revision>
  <dc:subject/>
  <dc:title>常州市第十三届中小学生作文比赛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