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江苏省小学数学学科数字化试点学校交流研讨会</w:t>
      </w:r>
    </w:p>
    <w:p>
      <w:pPr>
        <w:pStyle w:val="Normal"/>
        <w:rPr/>
      </w:pPr>
      <w:r>
        <w:rPr/>
        <w:t>时间：</w:t>
      </w:r>
      <w:r>
        <w:rPr/>
        <w:t>12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地点：常州市实验小学平冈校区</w:t>
      </w:r>
    </w:p>
    <w:p>
      <w:pPr>
        <w:pStyle w:val="Normal"/>
        <w:rPr/>
      </w:pPr>
      <w:r>
        <w:rPr/>
        <w:t>活动安排：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  <w:gridCol w:w="2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实验小学平冈校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塘桥老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2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月</w:t>
            </w: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2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8:30-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开幕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实验小学平冈校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9:10—11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聚焦课堂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.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实小：三角形内角和（张洁茹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2.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三井：两位数加减法（丁志根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3.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觅小：单元复习：多边形面积计算（陈霞）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2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：</w:t>
            </w: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00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午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塘桥老哥</w:t>
            </w:r>
          </w:p>
        </w:tc>
      </w:tr>
      <w:tr>
        <w:trPr>
          <w:trHeight w:val="9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3:30—14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经验分享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钟楼：钟楼</w:t>
            </w: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E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校建设（吕震波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北郊小学 ：数字化校园建设规划与实施（徐青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局小：工具小软件的使用（周志华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 xml:space="preserve">专家点评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实验小学平冈校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5:00—1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专家报告：陆志平处长的报告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8:00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晚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塘桥老哥</w:t>
            </w:r>
          </w:p>
        </w:tc>
      </w:tr>
      <w:tr>
        <w:trPr>
          <w:trHeight w:val="10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8:30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－</w:t>
            </w: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1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：</w:t>
            </w: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分组讨论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ind w:firstLine="420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每校各组一人，大市教研和电教人员各组一人，介绍学校数字化学习项目实施情况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实验小学平冈校区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/>
            </w:pP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11</w:t>
            </w: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：</w:t>
            </w:r>
            <w:r>
              <w:rPr>
                <w:rFonts w:eastAsia="楷体;宋体" w:cs="楷体;宋体" w:ascii="楷体;宋体" w:hAnsi="楷体;宋体"/>
                <w:bCs/>
                <w:color w:val="000000"/>
                <w:szCs w:val="21"/>
              </w:rPr>
              <w:t>30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午餐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outlineLvl w:val="0"/>
              <w:rPr>
                <w:rFonts w:ascii="楷体;宋体" w:hAnsi="楷体;宋体" w:eastAsia="楷体;宋体" w:cs="楷体;宋体"/>
                <w:bCs/>
                <w:color w:val="000000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000000"/>
                <w:szCs w:val="21"/>
              </w:rPr>
              <w:t>常州市塘桥老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早餐时间</w:t>
      </w:r>
      <w:r>
        <w:rPr/>
        <w:t>7</w:t>
      </w:r>
      <w:r>
        <w:rPr/>
        <w:t>：</w:t>
      </w:r>
      <w:r>
        <w:rPr/>
        <w:t>30</w:t>
      </w:r>
      <w:r>
        <w:rPr/>
        <w:t>，地点简爱宾馆，午餐和晚餐都在塘桥老哥，</w:t>
      </w:r>
      <w:r>
        <w:rPr/>
        <w:t>10</w:t>
      </w:r>
      <w:r>
        <w:rPr/>
        <w:t>人一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47:00Z</dcterms:created>
  <dc:creator>jyspxf</dc:creator>
  <dc:description/>
  <cp:keywords/>
  <dc:language>en-US</dc:language>
  <cp:lastModifiedBy>jyspxf</cp:lastModifiedBy>
  <dcterms:modified xsi:type="dcterms:W3CDTF">2013-11-29T01:20:00Z</dcterms:modified>
  <cp:revision>5</cp:revision>
  <dc:subject/>
  <dc:title>江苏省小学数学学科数字化试点学校现场交流研讨会</dc:title>
</cp:coreProperties>
</file>