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0269200" cy="280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280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745325" cy="263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5325" cy="263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202400" cy="164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" cy="164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6:1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