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周五听课随笔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翠竹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源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上周五听正衡中学范舒洋老师一节课：《探究影响水生植物光合作用的因素》，颇有些感悟。随笔如下：</w:t>
      </w:r>
    </w:p>
    <w:p>
      <w:pPr>
        <w:pStyle w:val="Normal"/>
        <w:ind w:left="420" w:hanging="0"/>
        <w:rPr/>
      </w:pPr>
      <w:r>
        <w:rPr>
          <w:color w:val="000000"/>
          <w:sz w:val="24"/>
        </w:rPr>
        <w:t>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、这节课的实践真正体现了新课标关于发展学生科学探究能力的精神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范老师用两课时，把原来课本上的验证式实验和其他相关内容整合成一个探究实验，在第二课时师生共同给我们精彩演绎了实施计划、得出结论、表达交流的三个实验环节。亮点在表达与交流（也是课堂评价的多元化）。经教师的合理引导，在小组交流过程中，通过组间大胆相互质疑并回应，客观上达到三个效果，其一围绕控制变量的讨论完善了实验方案，其二练习了多种方式呈现实验数据并分析，其三辩论中完成了与他人共享实验数据、相互学习提高、分享实验快乐的交流与合作的科学探究的重要环节。综合成一句话就是：落实了新课标的要求，提升了学生科学探究的能力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因学生而设的课堂教学才是最好的教育。看到正衡的学生在课堂上围绕实验主题唇枪舌战，不免羡慕。谁不想得天下英才而教之？可教育选择余地很小，我们必须面对自己课堂上的学生。细细想来，自己的实验课堂也有似曾相识的繁荣景象。反思一下：因材施教是永恒不变的教育规律。只要我们像范老师一样善于搭建适于自己学生发展的学习平台，因其量身而作，高效课堂不是梦想。</w:t>
      </w:r>
      <w:r>
        <w:rPr>
          <w:sz w:val="24"/>
        </w:rPr>
        <w:t>从这个角度讲，范老师的实验方案要为我所用，如果照搬一切就是目无学生，领悟其精神才是上策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三、小建议：</w:t>
      </w:r>
      <w:r>
        <w:rPr>
          <w:sz w:val="24"/>
        </w:rPr>
        <w:t>1</w:t>
      </w:r>
      <w:r>
        <w:rPr>
          <w:sz w:val="24"/>
        </w:rPr>
        <w:t>、关于最后的拓展题，和李老师的意见相同。一方面题目的指向性不强，有歧义，对学生的方案设计带来较大的困难。另一方面，影响鱼类生活的因素太多，水草供氧的影响只是一个方面。</w:t>
      </w:r>
      <w:r>
        <w:rPr>
          <w:sz w:val="24"/>
        </w:rPr>
        <w:t>2</w:t>
      </w:r>
      <w:r>
        <w:rPr>
          <w:sz w:val="24"/>
        </w:rPr>
        <w:t>、建议对于课堂的许多生成问题编一个小练习，组织全班同学再次研讨，以期放大实验效果。同时也照顾到多数同学的学习实际要求。</w:t>
      </w:r>
      <w:r>
        <w:rPr>
          <w:sz w:val="24"/>
        </w:rPr>
        <w:t>3</w:t>
      </w:r>
      <w:r>
        <w:rPr>
          <w:sz w:val="24"/>
        </w:rPr>
        <w:t>、依法治学，尊重学生的休息权，准时上、下课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一家之言，词不达意之处，欢迎批评指正。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2012-10-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32:00Z</dcterms:created>
  <dc:creator>VNN.R9</dc:creator>
  <dc:description/>
  <cp:keywords/>
  <dc:language>en-US</dc:language>
  <cp:lastModifiedBy>jyslng</cp:lastModifiedBy>
  <dcterms:modified xsi:type="dcterms:W3CDTF">2012-10-16T07:32:00Z</dcterms:modified>
  <cp:revision>2</cp:revision>
  <dc:subject/>
  <dc:title>听课随笔</dc:title>
</cp:coreProperties>
</file>