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关于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组织</w:t>
      </w:r>
      <w:r>
        <w:rPr>
          <w:rFonts w:ascii="黑体" w:hAnsi="黑体" w:cs="黑体" w:eastAsia="黑体"/>
          <w:color w:val="FF0000"/>
          <w:sz w:val="30"/>
          <w:szCs w:val="30"/>
        </w:rPr>
        <w:t>参加“常州市同题异构联校教研活动”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辖市（区）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为进一步深入推进常州市小学数学课程改革，分享学校课程实施经验，定于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日在溧阳市西平小学举行“常州市同题异构联校教研活动”。本次活动将分为学生运算能力现状调查、教师教学困惑分析、运算能力培养策略三个主题展开，活动时，将展示三节研究课，一是估算教学，二是算理理解，三是算法探索进行示范性的探索和研究。现将有关事宜通知如下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全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五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溧阳市溧城镇西平小学（溧阳市溧城镇西园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加对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各辖市（区）</w:t>
      </w:r>
      <w:r>
        <w:rPr>
          <w:rFonts w:ascii="宋体" w:hAnsi="宋体" w:cs="宋体"/>
          <w:sz w:val="24"/>
        </w:rPr>
        <w:t>小学数学教研员，</w:t>
      </w:r>
      <w:r>
        <w:rPr>
          <w:rFonts w:ascii="宋体" w:hAnsi="宋体" w:cs="宋体"/>
          <w:sz w:val="24"/>
          <w:lang w:eastAsia="zh-CN"/>
        </w:rPr>
        <w:t>市小学数学教研项目负责人，</w:t>
      </w:r>
      <w:r>
        <w:rPr>
          <w:rFonts w:ascii="宋体" w:hAnsi="宋体" w:cs="宋体"/>
          <w:sz w:val="24"/>
        </w:rPr>
        <w:t>常州市课程基地（小学数学）学科负责人，各校数学</w:t>
      </w:r>
      <w:r>
        <w:rPr>
          <w:rFonts w:ascii="宋体" w:hAnsi="宋体" w:cs="宋体"/>
          <w:sz w:val="24"/>
          <w:lang w:eastAsia="zh-CN"/>
        </w:rPr>
        <w:t>骨干教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市评优课一等奖获得者须参加活动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安排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320"/>
        <w:gridCol w:w="1440"/>
        <w:gridCol w:w="101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持或主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8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彩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门口</w:t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9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《两位数加整十数、一位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玉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梯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童真楼一楼）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5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《混合运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戎建平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  <w:t>10:40-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上册《乘法估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洪生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  <w:t>12:3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课教师磨课心路历程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玉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戎建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洪生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  <w:t>13:0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算理教学的意义、脉络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玉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数学估算教学的实施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伟中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小学数学学科关键能力的厘定、评价与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次活动不收会务费，学校代办午餐，每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请报到时与学校联系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于西平小学校园面积较小，请与会代表尽量使用公共交通工具，注意交通安全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84505</wp:posOffset>
            </wp:positionV>
            <wp:extent cx="6193790" cy="314261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附：溧阳市溧城镇西平小学交通线路图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公交路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路，溧阳市第二中学门口下，再往东南步行大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驾车路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金坛、武进、新北、天宁、戚区的与会人员沿常溧高速行驶，在常溧高速溧阳北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科学研究院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sectPr>
      <w:headerReference w:type="default" r:id="rId3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User</dc:creator>
  <dc:description/>
  <dc:language>en-US</dc:language>
  <cp:lastModifiedBy>jyspxf</cp:lastModifiedBy>
  <dcterms:modified xsi:type="dcterms:W3CDTF">2016-04-08T07:28:01Z</dcterms:modified>
  <cp:revision>19</cp:revision>
  <dc:subject/>
  <dc:title>关于参加“常州市小学数学课程实施成果展示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