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五中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考点联络人：秦久红                手机号：</w:t>
      </w:r>
      <w:r>
        <w:rPr>
          <w:rFonts w:cs="宋体;SimSun" w:ascii="宋体;SimSun" w:hAnsi="宋体;SimSun"/>
          <w:szCs w:val="21"/>
        </w:rPr>
        <w:t>13775202970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13"/>
        <w:gridCol w:w="1467"/>
        <w:gridCol w:w="1467"/>
        <w:gridCol w:w="1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国梁、于成金、束娴敏、王  芬、姚奕、黄文楹、顾晓雪、陈晓英、王  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潘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刁红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世高、谢鑫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秦艺、钱冬梅、古海波、金美辰、王翠芬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田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 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512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琦、肖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霞、陈宇、金翠梅、王晓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梁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楹   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金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     理想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娴敏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世高     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芬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烨     刘国钧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秦 艺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奕 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璠  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雪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海波 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英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辰   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濛 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      省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90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一中考点</w:t>
      </w:r>
    </w:p>
    <w:p>
      <w:pPr>
        <w:pStyle w:val="Normal"/>
        <w:ind w:left="5460" w:hanging="54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考点联络人：陶兆宝</w:t>
      </w:r>
      <w:r>
        <w:rPr>
          <w:rFonts w:cs="宋体;SimSun" w:ascii="宋体;SimSun" w:hAnsi="宋体;SimSun"/>
          <w:szCs w:val="21"/>
        </w:rPr>
        <w:t>1386113675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90"/>
        <w:gridCol w:w="2249"/>
        <w:gridCol w:w="247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2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丁伟文、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王嘉茹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、刘丽红、顾志芳、周珍兰、曹锦林、朱月琴、冯春梅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顶泉、谢  焱、白  薇、嵇  旭、熊翊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万秋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爱军、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、杨长辉、王天荣、王海惠、戎朝霞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美华</w:t>
            </w:r>
            <w:r>
              <w:rPr>
                <w:rFonts w:ascii="宋体;SimSun" w:hAnsi="宋体;SimSun" w:cs="宋体;SimSun"/>
                <w:szCs w:val="21"/>
              </w:rPr>
              <w:t xml:space="preserve">   ）</w:t>
            </w:r>
          </w:p>
        </w:tc>
      </w:tr>
    </w:tbl>
    <w:p>
      <w:pPr>
        <w:pStyle w:val="Normal"/>
        <w:ind w:left="6063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2700"/>
        <w:gridCol w:w="193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一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：</w:t>
            </w:r>
            <w:r>
              <w:rPr>
                <w:rFonts w:cs="宋体;SimSun" w:ascii="宋体;SimSun" w:hAnsi="宋体;SimSun"/>
                <w:szCs w:val="21"/>
              </w:rPr>
              <w:t>1516117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宇亮  马国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唯  纪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权力  赵黎丽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顶泉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 xml:space="preserve">  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焱  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万秋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月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薇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  旭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顾美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爱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志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长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天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珍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海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春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戎朝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五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新桥中学考点</w:t>
      </w:r>
    </w:p>
    <w:p>
      <w:pPr>
        <w:pStyle w:val="Normal"/>
        <w:ind w:left="5460" w:hanging="5460"/>
        <w:jc w:val="center"/>
        <w:rPr/>
      </w:pPr>
      <w:r>
        <w:rPr/>
        <w:t xml:space="preserve">                      </w:t>
      </w:r>
      <w:r>
        <w:rPr/>
        <w:t>考点联络人：莫文晓</w:t>
      </w:r>
      <w:r>
        <w:rPr/>
        <w:t>13861199672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679"/>
        <w:gridCol w:w="2160"/>
        <w:gridCol w:w="180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9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李代勇、贺惠芬、顾丽文、 韩晶 、是艳红、徐莺夏、丁荧、徐美玲、赵永玲、奚玲玲、吴菁、刘青、王绪平、佘姝娜、丁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亚黎、邹丽芬、蒋献礼、徐小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贾雪梅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1620"/>
        <w:gridCol w:w="193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北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文杰          </w:t>
            </w:r>
            <w:r>
              <w:rPr>
                <w:rFonts w:cs="宋体;SimSun" w:ascii="宋体;SimSun" w:hAnsi="宋体;SimSun"/>
                <w:szCs w:val="21"/>
              </w:rPr>
              <w:t>13961427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铮、吴玉莲、徐小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桉、朱哲程、周文清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43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平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姝娜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惠芬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玲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丽文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荧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韩  晶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勇 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艳红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洁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莺夏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亚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奚玲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献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菁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小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青 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雪梅  </w:t>
            </w:r>
            <w:r>
              <w:rPr>
                <w:rFonts w:ascii="宋体;SimSun" w:hAnsi="宋体;SimSun" w:cs="宋体;SimSun"/>
                <w:bCs/>
                <w:szCs w:val="21"/>
              </w:rPr>
              <w:t>安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戚实中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 xml:space="preserve">考点联络人：杨平 </w:t>
      </w:r>
      <w:r>
        <w:rPr>
          <w:rFonts w:cs="宋体;SimSun" w:ascii="宋体;SimSun" w:hAnsi="宋体;SimSun"/>
          <w:szCs w:val="21"/>
        </w:rPr>
        <w:t>13584321938</w:t>
      </w:r>
    </w:p>
    <w:tbl>
      <w:tblPr>
        <w:tblW w:w="7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9"/>
        <w:gridCol w:w="2340"/>
        <w:gridCol w:w="162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谢文珠、谭亚仙、樊贤倩、耿  雯、陈兴文、邓  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蕴玉、陈娟芳、颜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  进、朱胜楠、戴一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吉莉、范丽君、樊蓉、潘正凯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063" w:hanging="11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36"/>
        <w:gridCol w:w="1534"/>
        <w:gridCol w:w="1980"/>
        <w:gridCol w:w="2294"/>
      </w:tblGrid>
      <w:tr>
        <w:trPr>
          <w:trHeight w:val="4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金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1189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羊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惠萍、范芝菁、陈惠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群、王秀娟、韩晓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谢文珠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楠   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亚仙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进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  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贤倩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  雯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娟芳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兴文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莹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   省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颜  森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一丹  一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北郊中学考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地址 ：北郊新校区                   考点联络人：张鹤     </w:t>
      </w:r>
      <w:r>
        <w:rPr>
          <w:rFonts w:cs="宋体;SimSun" w:ascii="宋体;SimSun" w:hAnsi="宋体;SimSun"/>
          <w:szCs w:val="21"/>
        </w:rPr>
        <w:t>15961280838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39"/>
        <w:gridCol w:w="2160"/>
        <w:gridCol w:w="1440"/>
        <w:gridCol w:w="180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00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蓉 、蒋苏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、谢刚丽、陆琴、谢红伟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姜婧凯、周邵芬、宋丙寅、代利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  侃、徐萍波、 陈惠洁、杨  晖 、樊健裕、孙生娟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、章建明、 陈慧敏、魏安莎、彭明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林长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蒋永强、骆志栋、万超红、蒋波、杨继来、钱媛楠、王娟、沈燕芬、黄晓、恽惠娟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620"/>
        <w:gridCol w:w="229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良贤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327520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岳元、高麟霞、潘采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红英 、高兴新、 孙丽娟、陆建平、洪燕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志栋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丙寅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蓉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洁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苏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晖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刚丽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琴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敏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伟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健裕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邵芬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强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惠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超红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芬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侃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利清 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波  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华  国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来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    新桥</w:t>
            </w:r>
          </w:p>
        </w:tc>
      </w:tr>
      <w:tr>
        <w:trPr>
          <w:trHeight w:val="21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香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媛楠  新桥</w:t>
            </w:r>
          </w:p>
        </w:tc>
      </w:tr>
      <w:tr>
        <w:trPr>
          <w:trHeight w:val="3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生娟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    新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田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点 ：田家炳高中部                   考点联络人：赵峰  </w:t>
      </w:r>
      <w:r>
        <w:rPr>
          <w:rFonts w:cs="宋体;SimSun" w:ascii="宋体;SimSun" w:hAnsi="宋体;SimSun"/>
          <w:szCs w:val="21"/>
        </w:rPr>
        <w:t>18951220999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99"/>
        <w:gridCol w:w="1080"/>
        <w:gridCol w:w="360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吉莉、范丽君、樊蓉、潘正凯、徐岩、钱冬梅、古海波、金美辰、王翠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陈  侃、 陈惠洁、杨  晖、樊健裕、孙生娟、虞建伟、章建明、 陈慧敏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、彭明香）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440"/>
        <w:gridCol w:w="247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建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512383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妹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秀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顺忠、马丽霞、陈逸琦、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丽君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惠洁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樊  蓉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香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徐岩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建明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冬梅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敏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海波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晖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正凯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健裕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芬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建伟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莉  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生娟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美辰  省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侃  二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安莎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刁红霞  理想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二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考点联络人：    邢  屏  </w:t>
      </w:r>
      <w:r>
        <w:rPr>
          <w:rFonts w:cs="宋体;SimSun" w:ascii="宋体;SimSun" w:hAnsi="宋体;SimSun"/>
          <w:szCs w:val="21"/>
        </w:rPr>
        <w:t>13861199975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59"/>
        <w:gridCol w:w="1440"/>
        <w:gridCol w:w="2160"/>
        <w:gridCol w:w="162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中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2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国梁、于成金、束娴敏、王  芬、戴一丹、黄文楹、顾晓雪、陈晓英、王  濛、谭  进、朱胜楠、姚奕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樊贤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吴蓉 、蒋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、谢刚丽、陆琴、谢红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姜婧凯、周邵芬、宋丙寅、代利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林长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23186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毓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露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丽华、王泓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萍、张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梁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吴  蓉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金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蒋  苏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娴敏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海丛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芬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兴文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一丹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陆  琴 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楹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伟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晓雪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婧凯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英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邵芬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濛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丙寅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进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代利清  西夏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胜楠 一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长华  国际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刚丽 西夏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奕  一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省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考点联络人：    吴健  </w:t>
      </w:r>
      <w:r>
        <w:rPr>
          <w:rFonts w:cs="宋体;SimSun" w:ascii="宋体;SimSun" w:hAnsi="宋体;SimSun"/>
          <w:szCs w:val="21"/>
        </w:rPr>
        <w:t>18961189019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19"/>
        <w:gridCol w:w="378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9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丁伟文、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、王嘉茹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、刘丽红、顾志芳、周珍兰、曹锦林、朱月琴、冯春梅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谢文珠、谭亚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耿  雯、陈兴文、邓  莹、石蕴玉、陈娟芳、颜森）</w:t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月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谭亚仙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樊贤倩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蕴玉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丽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邓  莹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珠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志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娟芳   三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颜  森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嘉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耿  雯   三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锦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春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珍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中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123377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春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英、过晓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松、韩志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佳丽、巫  俊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西夏墅考点</w:t>
      </w:r>
    </w:p>
    <w:p>
      <w:pPr>
        <w:pStyle w:val="Normal"/>
        <w:ind w:left="5460" w:hanging="3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考点联络人：</w:t>
      </w:r>
      <w:r>
        <w:rPr>
          <w:szCs w:val="21"/>
        </w:rPr>
        <w:t>巢中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手机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961473053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绪平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志栋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惠芬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惠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顾丽文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芬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晶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代勇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艳红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娟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荧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黄  晓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美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媛楠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菁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莺夏  北郊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永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继来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永强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蒋  波   新桥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超红  新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沈亚黎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玲玲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青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献礼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姝娜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小芬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安家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洁  北郊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贾雪梅  </w:t>
            </w:r>
            <w:r>
              <w:rPr>
                <w:rFonts w:ascii="宋体;SimSun" w:hAnsi="宋体;SimSun" w:cs="宋体;SimSun"/>
                <w:bCs/>
                <w:szCs w:val="21"/>
              </w:rPr>
              <w:t>小河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440"/>
        <w:gridCol w:w="108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郊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李代勇、贺惠芬、顾丽文、 韩晶 、是艳红、徐莺夏、丁荧、徐美玲、赵永玲、奚玲玲、吴菁、刘青、王绪平、佘姝娜、丁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蒋永强、骆志栋、万超红、蒋波、杨继来、钱媛楠、王娟、沈燕芬、黄晓、恽惠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亚黎、邹丽芬、蒋献礼、徐小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贾雪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620"/>
        <w:gridCol w:w="2294"/>
      </w:tblGrid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西夏墅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吴建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：</w:t>
            </w:r>
            <w:r>
              <w:rPr>
                <w:szCs w:val="21"/>
              </w:rPr>
              <w:t>1391500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敬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文忠、秦惠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鹿文文、郑志东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伟科、张红军、潘清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高中口试常州市三中考点</w:t>
      </w:r>
    </w:p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青龙三里庵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号（常州市蓝天实验学校原址） </w:t>
      </w:r>
    </w:p>
    <w:p>
      <w:pPr>
        <w:pStyle w:val="Normal"/>
        <w:ind w:left="5460" w:hanging="5460"/>
        <w:jc w:val="center"/>
        <w:rPr/>
      </w:pPr>
      <w:r>
        <w:rPr>
          <w:rFonts w:ascii="宋体;SimSun" w:hAnsi="宋体;SimSun" w:cs="宋体;SimSun"/>
          <w:szCs w:val="21"/>
        </w:rPr>
        <w:t xml:space="preserve">考点联络人：   </w:t>
      </w:r>
      <w:r>
        <w:rPr/>
        <w:t xml:space="preserve"> 陈荣中    </w:t>
      </w:r>
      <w:r>
        <w:rPr/>
        <w:t>1891233767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09"/>
        <w:gridCol w:w="3914"/>
      </w:tblGrid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    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副   主   考</w:t>
            </w:r>
          </w:p>
        </w:tc>
      </w:tr>
      <w:tr>
        <w:trPr>
          <w:trHeight w:val="5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顶泉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焱  戚实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秋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璠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爱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  薇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长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天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嵇  旭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世高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戎朝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鑫烨   戚实中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波  二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美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五中</w:t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9"/>
        <w:gridCol w:w="2340"/>
        <w:gridCol w:w="1260"/>
        <w:gridCol w:w="1260"/>
      </w:tblGrid>
      <w:tr>
        <w:trPr>
          <w:trHeight w:val="30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实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0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员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万秋萍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爱军、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磊、杨长辉、王天荣、王海惠、戎朝霞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顾美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杨顶泉、谢  焱、白  薇、嵇  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翊薇、潘  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谢世高、谢鑫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徐萍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5460" w:hanging="54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16"/>
        <w:gridCol w:w="1646"/>
        <w:gridCol w:w="1620"/>
        <w:gridCol w:w="2294"/>
      </w:tblGrid>
      <w:tr>
        <w:trPr>
          <w:trHeight w:val="4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组长（兼排准考证、汇总材料等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卷、收发考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戚实中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5843219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春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惠娟、许明哲、李宏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效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颖、朱雅菲</w:t>
            </w:r>
          </w:p>
        </w:tc>
      </w:tr>
    </w:tbl>
    <w:p>
      <w:pPr>
        <w:pStyle w:val="Normal"/>
        <w:ind w:firstLine="325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szCs w:val="21"/>
        </w:rPr>
        <w:t>备注：测试日期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－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试时间：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45</w:t>
        <w:br/>
        <w:t xml:space="preserve">      </w:t>
      </w:r>
      <w:r>
        <w:rPr>
          <w:szCs w:val="21"/>
        </w:rPr>
        <w:t>到岗时间：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 xml:space="preserve">3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>（测试员）</w:t>
      </w:r>
      <w:r>
        <w:rPr>
          <w:szCs w:val="21"/>
        </w:rPr>
        <w:br/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 xml:space="preserve">0    </w:t>
      </w:r>
      <w:r>
        <w:rPr>
          <w:szCs w:val="21"/>
        </w:rPr>
        <w:t>下午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szCs w:val="21"/>
        </w:rPr>
        <w:t xml:space="preserve"> </w:t>
      </w:r>
      <w:r>
        <w:rPr>
          <w:szCs w:val="21"/>
        </w:rPr>
        <w:t>（工作人员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2:00Z</dcterms:created>
  <dc:creator>jysly</dc:creator>
  <dc:description/>
  <cp:keywords/>
  <dc:language>en-US</dc:language>
  <cp:lastModifiedBy>jysly</cp:lastModifiedBy>
  <dcterms:modified xsi:type="dcterms:W3CDTF">2012-03-22T13:24:00Z</dcterms:modified>
  <cp:revision>10</cp:revision>
  <dc:subject/>
  <dc:title>2012年高中口试常州市五中考点</dc:title>
</cp:coreProperties>
</file>