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参赛学生准考证编号分配表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说明：请各辖市、区生物学科教研员再细分到具体学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001-103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5001-103006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3001-103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溧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6001-103007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常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001-10300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301-1030015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301-103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501-103001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601-10300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河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601-103001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901-10300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夏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701-103001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001-10300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101-1030013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奔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801-10300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7:00Z</dcterms:created>
  <dc:creator>Administrator</dc:creator>
  <dc:description/>
  <cp:keywords/>
  <dc:language>en-US</dc:language>
  <cp:lastModifiedBy>jysdj</cp:lastModifiedBy>
  <dcterms:modified xsi:type="dcterms:W3CDTF">2017-01-12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