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数据统计与分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节数据收集与编辑教案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"/>
        <w:gridCol w:w="34"/>
        <w:gridCol w:w="2162"/>
        <w:gridCol w:w="6576"/>
        <w:gridCol w:w="376"/>
        <w:gridCol w:w="53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据收集与编辑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8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知识与能力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wps</w:t>
            </w:r>
            <w:r>
              <w:rPr>
                <w:sz w:val="24"/>
              </w:rPr>
              <w:t>表格的基本功能和具体应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wps</w:t>
            </w:r>
            <w:r>
              <w:rPr>
                <w:sz w:val="24"/>
              </w:rPr>
              <w:t>表格中的基本概念，如工作簿、工作表、单元格等；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掌握规划与设计</w:t>
            </w:r>
            <w:r>
              <w:rPr>
                <w:sz w:val="24"/>
              </w:rPr>
              <w:t>wps</w:t>
            </w:r>
            <w:r>
              <w:rPr>
                <w:sz w:val="24"/>
              </w:rPr>
              <w:t>表格工作表的方法；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熟练掌握数据的录入、修改等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过程与方法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学会选用合适的信息技术工具解决生活中的实际问题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通过任务驱动，培养学生针对具体问题，分析问题、解决问题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情感、态度与价值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通过对行为常规进行管理的任务，培养学生的责任心和换位思考的习惯。</w:t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s</w:t>
            </w:r>
            <w:r>
              <w:rPr>
                <w:sz w:val="24"/>
              </w:rPr>
              <w:t>表格的基本功能和具体应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s</w:t>
            </w:r>
            <w:r>
              <w:rPr>
                <w:sz w:val="24"/>
              </w:rPr>
              <w:t>表格中的基本概念，如工作簿、工作表、单元格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规划与设计</w:t>
            </w:r>
            <w:r>
              <w:rPr>
                <w:sz w:val="24"/>
              </w:rPr>
              <w:t>wps</w:t>
            </w:r>
            <w:r>
              <w:rPr>
                <w:sz w:val="24"/>
              </w:rPr>
              <w:t>表格工作表的方法。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s</w:t>
            </w:r>
            <w:r>
              <w:rPr>
                <w:sz w:val="24"/>
              </w:rPr>
              <w:t>表格具体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具体问题，合理规划表格。</w:t>
            </w:r>
          </w:p>
        </w:tc>
      </w:tr>
      <w:tr>
        <w:trPr>
          <w:trHeight w:val="35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PT  </w:t>
            </w:r>
            <w:r>
              <w:rPr>
                <w:sz w:val="24"/>
              </w:rPr>
              <w:t>任务要求</w:t>
            </w:r>
          </w:p>
        </w:tc>
      </w:tr>
      <w:tr>
        <w:trPr>
          <w:trHeight w:val="149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引入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图片：奔跑吧兄弟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【教师提问】</w:t>
            </w:r>
            <w:r>
              <w:rPr>
                <w:szCs w:val="21"/>
              </w:rPr>
              <w:t>奔跑吧兄弟这个节目大家看过吗？这个节目每次都有个环节，大家都很喜欢，而且我们学校也举行过这样的活动，大家说是什么？老师拍了我们学校当时进行比赛的画面，我们一起来看看。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们班如果举行这样的活动，你们觉得谁会是冠军，为什么？块头大就一定能取得冠军吗？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b/>
                <w:szCs w:val="21"/>
              </w:rPr>
              <w:t>【教师提问】</w:t>
            </w:r>
            <w:r>
              <w:rPr>
                <w:szCs w:val="21"/>
              </w:rPr>
              <w:t>看过中国与俄罗斯少年进行比赛的图片，你的感受是？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结果却是：俄罗斯的足球队</w:t>
            </w:r>
            <w:r>
              <w:rPr>
                <w:szCs w:val="21"/>
              </w:rPr>
              <w:t>0-15</w:t>
            </w:r>
            <w:r>
              <w:rPr>
                <w:szCs w:val="21"/>
              </w:rPr>
              <w:t>大胜中国队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觉得足球比赛的失利说明我国现在中学生什么上出现了问题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：体质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那你觉得你从视觉上能知道一个人的体质到底是好还是坏吗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：不确定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那你觉得如何才能科学的知道一个人的体质的好坏？学生：可以通过测验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是的，可以通过测试得到一定的数据，通过数据分析就可以知道我们同学的体质到底是达标了，还是未达标。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出用数据说话，了解常外同学的体质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的收集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通常来说用数据说话有其一般过程，通常我们需要先收集数据，然后整理数据，再对数据进行加工，对加工的信息分析进行合理的分析后得到结论。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用数据说话的第一步是收集数据，我们应当如何来收集数据呢？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我们来学今天的第三章第一节内容数据收集与编辑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b/>
                <w:szCs w:val="21"/>
              </w:rPr>
              <w:t>【教师提问】</w:t>
            </w:r>
            <w:r>
              <w:rPr>
                <w:szCs w:val="21"/>
              </w:rPr>
              <w:t>提出两个问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szCs w:val="21"/>
              </w:rPr>
              <w:t>问题一：如何获得反映同学体质情况的各项数据？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般而言，数据的来源主要有两种渠道：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是通过亲手实验、亲自调查等方式直接获得“第一手”资料。如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观察法、访问法、问卷法、实验法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是通过间接的方式获得，属于“第二手”资料，使用时要注意数据的真实性、可靠性。如：文献查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上网浏览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szCs w:val="21"/>
              </w:rPr>
              <w:t>问题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需要收集哪些数据才能准确全面地反映常外所有学生的体质情况？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分组讨论】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实践学习一：</w:t>
            </w:r>
          </w:p>
          <w:p>
            <w:pPr>
              <w:pStyle w:val="Normal"/>
              <w:widowControl/>
              <w:spacing w:lineRule="auto" w:line="288"/>
              <w:ind w:firstLine="435"/>
              <w:rPr/>
            </w:pPr>
            <w:r>
              <w:rPr/>
              <w:t>分组讨论设计《常外学生体质情况调查问卷》要收集哪些数据才能准确全面地反映常外所有学生的体质情况？请列出项目填入下表：</w:t>
            </w:r>
          </w:p>
          <w:tbl>
            <w:tblPr>
              <w:tblW w:w="17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8203"/>
              <w:gridCol w:w="798"/>
              <w:gridCol w:w="6823"/>
            </w:tblGrid>
            <w:tr>
              <w:trPr>
                <w:trHeight w:val="9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例：项目一</w:t>
                  </w:r>
                </w:p>
              </w:tc>
              <w:tc>
                <w:tcPr>
                  <w:tcW w:w="8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余要调查项目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8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9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按照分组，讨论完成《常外学生体质情况调查问卷》所要收集的数据的项目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由学生代表来进行说明所要的项目。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b/>
                <w:szCs w:val="21"/>
              </w:rPr>
              <w:t>【教师总结、归类】</w:t>
            </w:r>
            <w:r>
              <w:rPr>
                <w:szCs w:val="21"/>
              </w:rPr>
              <w:t>教师应根据学生讲述将项目归类板书。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【调查问卷填写】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由于时间有限，老师预先准备好了一个调查问卷来请同学们进行填写，大家来试试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diaochapai.com/survey1589749</w:t>
              </w:r>
            </w:hyperlink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现场给学生查看调查的数据结果，得到相关的数据。这些数据在我们以后来进行常外学生体质分析的时候都可以用到。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【教师提问】</w:t>
            </w:r>
            <w:r>
              <w:rPr>
                <w:szCs w:val="21"/>
              </w:rPr>
              <w:t>这些就是我们得到我班有关的调查数据，大家准备用什么方式来记录数据？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讲述】</w:t>
            </w:r>
            <w:r>
              <w:rPr>
                <w:szCs w:val="21"/>
              </w:rPr>
              <w:t>有同学说要建立一张表格，使数据能清晰地呈现，方便统计，这个想法很好，那采用哪种软件来制作呢？用我们前面学习的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文字，还是有更好的软件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二、初识</w:t>
            </w:r>
            <w:r>
              <w:rPr>
                <w:b/>
                <w:sz w:val="28"/>
                <w:szCs w:val="28"/>
              </w:rPr>
              <w:t>wps</w:t>
            </w:r>
            <w:r>
              <w:rPr>
                <w:b/>
                <w:sz w:val="28"/>
                <w:szCs w:val="28"/>
              </w:rPr>
              <w:t>表格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wps</w:t>
            </w:r>
            <w:r>
              <w:rPr>
                <w:b/>
                <w:szCs w:val="21"/>
              </w:rPr>
              <w:t>表格的主要功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讲述】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文字中我们学过制作表格，这种表格是否便于统计呢？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得到的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伦敦奥运奖牌榜》表格中未统计各国的奖牌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请你观察并思考使用哪种软件更方便快捷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演示】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文字统计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奥运各国奖牌</w:t>
            </w:r>
            <w:r>
              <w:rPr>
                <w:rFonts w:ascii="宋体;SimSun" w:hAnsi="宋体;SimSun" w:cs="宋体;SimSun"/>
                <w:szCs w:val="21"/>
              </w:rPr>
              <w:t>榜》中的奖牌总数</w:t>
            </w:r>
          </w:p>
          <w:p>
            <w:pPr>
              <w:pStyle w:val="Normal"/>
              <w:spacing w:lineRule="auto" w:line="288"/>
              <w:ind w:firstLine="1050"/>
              <w:rPr/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统计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奥运各国奖牌</w:t>
            </w:r>
            <w:r>
              <w:rPr>
                <w:rFonts w:ascii="宋体;SimSun" w:hAnsi="宋体;SimSun" w:cs="宋体;SimSun"/>
                <w:szCs w:val="21"/>
              </w:rPr>
              <w:t>榜》中的奖牌总数：</w:t>
            </w:r>
            <w:r>
              <w:rPr>
                <w:rFonts w:cs="宋体;SimSun" w:ascii="宋体;SimSun" w:hAnsi="宋体;SimSun"/>
                <w:szCs w:val="21"/>
              </w:rPr>
              <w:t>sum,</w:t>
            </w:r>
            <w:r>
              <w:rPr>
                <w:rFonts w:ascii="宋体;SimSun" w:hAnsi="宋体;SimSun" w:cs="宋体;SimSun"/>
                <w:szCs w:val="21"/>
              </w:rPr>
              <w:t>填充柄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活动：讨论——电子表格更方便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讲述】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是</w:t>
            </w:r>
            <w:r>
              <w:rPr>
                <w:szCs w:val="21"/>
              </w:rPr>
              <w:t>WPS Office</w:t>
            </w:r>
            <w:r>
              <w:rPr>
                <w:szCs w:val="21"/>
              </w:rPr>
              <w:t>组件之一，它是集表格处理、图形显示和数据运算于一体的应用软件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它的主要功能有：（在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中演示统计图形和分类汇总）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（１）数据的输入、计算和输出；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（２）直观的数据统计图形显示；（中国金银铜牌数的饼图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（３）数据排序、筛选、分类汇总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所属区域分类汇总奖牌总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wps</w:t>
            </w:r>
            <w:r>
              <w:rPr>
                <w:b/>
                <w:szCs w:val="21"/>
              </w:rPr>
              <w:t>表格的基本概念和基本操作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讲述】</w:t>
            </w:r>
            <w:r>
              <w:rPr>
                <w:szCs w:val="21"/>
              </w:rPr>
              <w:t>通过以上的介绍大家对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软件已经有了初步的认识，下面我要请大家带着以下问题结合教材去进一步熟悉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。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实践学习二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请大家带着以下问题结合教材</w:t>
            </w: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P4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P42</w:t>
            </w: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去进一步熟悉</w:t>
            </w: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WPS</w:t>
            </w: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表格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）打开软件，了解窗口组成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）理解几个重要名词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uto" w:line="288"/>
              <w:ind w:firstLine="42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WP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表格文件的默认扩展名为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一个文件可以有多张工作表，每张工作表都有一个名字，默认名字通常是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________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写一个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uto" w:line="288"/>
              <w:ind w:firstLine="42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行与列相交形成一个区域，称为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是工作表的基本组成单位，表示方法是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uto" w:line="288"/>
              <w:ind w:firstLine="420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单击某单元格，该单元格的四周就会显示绿色粗轮廓线，这样的单元格称为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尝试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的基本操作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尝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鼠标操作输入或修改数据的方法。</w:t>
            </w:r>
          </w:p>
          <w:p>
            <w:pPr>
              <w:pStyle w:val="Normal"/>
              <w:spacing w:lineRule="auto" w:line="288"/>
              <w:ind w:firstLine="42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你能不用鼠标进行操作吗？在这个过程中，用到了键盘上的哪些键？</w:t>
            </w:r>
          </w:p>
          <w:p>
            <w:pPr>
              <w:pStyle w:val="Normal"/>
              <w:spacing w:lineRule="auto" w:line="288"/>
              <w:ind w:firstLine="63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方向键“→”的作用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Ente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键的作用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【学生活动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自学，讨论发言，演示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师请学生来回答以上问题，并总结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Excel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中的基本概念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Excel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基本操作。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【过度】了解完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的基本概念和操作后，现在需要我们一起来规划一张常外学生体质情况表了，如何规划呢？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规划表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讲述】</w:t>
            </w:r>
            <w:r>
              <w:rPr>
                <w:szCs w:val="21"/>
              </w:rPr>
              <w:t>所谓规划工作表，就是把数据“表格化”。数据表格化有很多的好处，下面我们来做一个小实验：我把我一周上的课用文字和表格表述出来，哪个能最快得知我一周要上多少节课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结论】</w:t>
            </w:r>
            <w:r>
              <w:rPr>
                <w:szCs w:val="21"/>
              </w:rPr>
              <w:t>可见表格化后数据变得容易统计与归纳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那如何进行工作表的规划呢？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它的关键在于确定工作表的行和列分别代表什么含义。一般把一列成之为一个“字段”，或者一个“属性”，每个字段都有一个字段名，一个字段中的数据都有相同的属性，如数据类型相同。一行称之为一条“纪录”，一般表示一个对象的若干个属性值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就像课程表中一行称之为一条记录，它代表了一周每个时间段所需要上课的班级，而一列称之为一个字段，它代表了一天需要上课的信息。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【教师讲述】</w:t>
            </w:r>
            <w:r>
              <w:rPr>
                <w:szCs w:val="21"/>
              </w:rPr>
              <w:t>规划工作表时，应该根据实际需要，确定工作表的个数和每个工作表的名称、功能，字段的个数和类型，甚至行数、列数等。工作表的规划一般要能完整、全面的表示数据和便于统计分析。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实践学习三：</w:t>
            </w:r>
            <w:r>
              <w:rPr>
                <w:szCs w:val="21"/>
              </w:rPr>
              <w:t>根据前面讨论出的调查项目，规划设计一张工作表，用于记录本组同学的体质情况，保存在桌面上，名称为“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组体质情况统计表</w:t>
            </w:r>
            <w:r>
              <w:rPr>
                <w:szCs w:val="21"/>
              </w:rPr>
              <w:t>.e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表格的规划可参照书</w:t>
            </w:r>
            <w:r>
              <w:rPr>
                <w:szCs w:val="21"/>
              </w:rPr>
              <w:t>P41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【学生活动】</w:t>
            </w:r>
            <w:r>
              <w:rPr>
                <w:szCs w:val="21"/>
              </w:rPr>
              <w:t>制作表格，演示制作完成情况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【教师讲授】</w:t>
            </w:r>
            <w:r>
              <w:rPr>
                <w:szCs w:val="21"/>
              </w:rPr>
              <w:t>教师演示学生设计的两种不同样式的表格，并请学生比较哪种表格更合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【学生活动】</w:t>
            </w:r>
            <w:r>
              <w:rPr>
                <w:szCs w:val="21"/>
              </w:rPr>
              <w:t>下面请同学修改一下自己规划的工作表，并对照评价表评价自己的学习成果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8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三、评价（学生对照评价表评价学习成果）</w:t>
            </w:r>
          </w:p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453"/>
              <w:gridCol w:w="453"/>
              <w:gridCol w:w="452"/>
              <w:gridCol w:w="453"/>
            </w:tblGrid>
            <w:tr>
              <w:trPr>
                <w:trHeight w:val="312" w:hRule="atLeast"/>
              </w:trPr>
              <w:tc>
                <w:tcPr>
                  <w:tcW w:w="5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价内容和指标</w:t>
                  </w:r>
                </w:p>
              </w:tc>
              <w:tc>
                <w:tcPr>
                  <w:tcW w:w="1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价结果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了解电子表格软件的功能和具体应用</w:t>
                  </w:r>
                </w:p>
              </w:tc>
              <w:tc>
                <w:tcPr>
                  <w:tcW w:w="1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初步掌握根据具体问题，开展调查来收集数据的方法。</w:t>
                  </w:r>
                </w:p>
              </w:tc>
              <w:tc>
                <w:tcPr>
                  <w:tcW w:w="1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掌握</w:t>
                  </w:r>
                  <w:r>
                    <w:rPr>
                      <w:szCs w:val="21"/>
                    </w:rPr>
                    <w:t>wps</w:t>
                  </w:r>
                  <w:r>
                    <w:rPr>
                      <w:szCs w:val="21"/>
                    </w:rPr>
                    <w:t>表格中的基本概念：工作表、单元格、活动单元格</w:t>
                  </w:r>
                </w:p>
              </w:tc>
              <w:tc>
                <w:tcPr>
                  <w:tcW w:w="1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掌握</w:t>
                  </w:r>
                  <w:r>
                    <w:rPr>
                      <w:szCs w:val="21"/>
                    </w:rPr>
                    <w:t>wps</w:t>
                  </w:r>
                  <w:r>
                    <w:rPr>
                      <w:szCs w:val="21"/>
                    </w:rPr>
                    <w:t>表格中的基本操作：数据输入和修改、保存</w:t>
                  </w:r>
                </w:p>
              </w:tc>
              <w:tc>
                <w:tcPr>
                  <w:tcW w:w="1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掌握根据实际数据规划表格</w:t>
                  </w:r>
                </w:p>
              </w:tc>
              <w:tc>
                <w:tcPr>
                  <w:tcW w:w="1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四、小结（学生小结，老师补充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师问：通过这节课，你有什么收获？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活动：回答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教师讲述：在日常生活中，应根据实际情况选用合适的软件工具。如需打印文字和表格混排的格式应选用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文字，如需统计分析数据，应选择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表格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针对具体问题，要学会分析，合理规划表格，使其能完整、全面的表示数据和便于统计分析。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探讨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数学统计与分析的第一节内容，本课以学生体质情况的现状导入，尝试以“了解常外学生体质情况”为题，“要求学生收集、整理、统计、分析所需数据，用数据说话，了解常外学生体质现状。”在单元总任务的引导下，本课包含了数据收集与录入、表格的建立与规划等内容从实际生活出发，让学生体验如何建立规划工作表，并从生活中获取数据的过程。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50" w:h="16783"/>
      <w:pgMar w:left="680" w:right="680" w:gutter="0" w:header="0" w:top="907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ochapai.com/survey15897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3:00Z</dcterms:created>
  <dc:creator>June</dc:creator>
  <dc:description/>
  <cp:keywords/>
  <dc:language>en-US</dc:language>
  <cp:lastModifiedBy>winxp</cp:lastModifiedBy>
  <cp:lastPrinted>2009-03-02T09:23:00Z</cp:lastPrinted>
  <dcterms:modified xsi:type="dcterms:W3CDTF">2015-11-20T00:46:00Z</dcterms:modified>
  <cp:revision>29</cp:revision>
  <dc:subject/>
  <dc:title>备 课 教 案      月     日 第    周 星期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