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学科基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4815</wp:posOffset>
                </wp:positionH>
                <wp:positionV relativeFrom="paragraph">
                  <wp:posOffset>242570</wp:posOffset>
                </wp:positionV>
                <wp:extent cx="4029075" cy="1061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61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0"/>
                              <w:gridCol w:w="4125"/>
                            </w:tblGrid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市北郊高级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常州市田家炳初级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苏省常州高级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常州市北环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江苏省常州高级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312" w:leader="none"/>
                                    </w:tabs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中英语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市第</w:t>
                                  </w: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中物理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市田家炳</w:t>
                                  </w:r>
                                  <w:r>
                                    <w:rPr>
                                      <w:sz w:val="24"/>
                                    </w:rPr>
                                    <w:t>高级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中物理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市实验初级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中化学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常州市第一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中化学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市北郊初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中生物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苏省常州高级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中生物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市第二十四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中政治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市北郊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中政治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市勤业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中历史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常州市第二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中历史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市清潭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中地理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市第一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中地理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市外国语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中音乐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市外国语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音乐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市实验小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中美术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市第一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中美术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市正衡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市博爱小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中体育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苏省常州高级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中体育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外国语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市第二实验小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中综合实践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苏省常州高级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中综合实践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市第</w:t>
                                  </w: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综合实践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市实验小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苏省常州高级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市第一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田家炳初级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市局前街小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市实验小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市局前街小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科学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市局前街小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品德与生活（社会）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市实验小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幼儿教育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市机关幼儿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36pt;mso-wrap-distance-left:9pt;mso-wrap-distance-right:9pt;mso-wrap-distance-top:0pt;mso-wrap-distance-bottom:0pt;margin-top:19.1pt;mso-position-vertical-relative:text;margin-left:133.4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0"/>
                        <w:gridCol w:w="4125"/>
                      </w:tblGrid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中语文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市北郊高级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常州市田家炳初级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中数学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苏省常州高级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常州市北环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中英语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江苏省常州高级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312" w:leader="none"/>
                              </w:tabs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中英语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市第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中物理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市田家炳</w:t>
                            </w:r>
                            <w:r>
                              <w:rPr>
                                <w:sz w:val="24"/>
                              </w:rPr>
                              <w:t>高级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中物理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市实验初级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中化学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常州市第一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中化学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市北郊初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中生物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苏省常州高级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中生物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市第二十四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中政治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市北郊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中政治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市勤业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中历史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常州市第二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中历史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市清潭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中地理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市第一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中地理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市外国语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中音乐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市外国语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音乐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市实验小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中美术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市第一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中美术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市正衡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美术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市博爱小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中体育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苏省常州高级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中体育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外国语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体育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市第二实验小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中综合实践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苏省常州高级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中综合实践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市第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综合实践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市实验小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用技术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苏省常州高级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市第一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田家炳初级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市局前街小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市实验小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市局前街小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科学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市局前街小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品德与生活（社会）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市实验小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幼儿教育</w:t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市机关幼儿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2:56:00Z</dcterms:created>
  <dc:creator>微软用户</dc:creator>
  <dc:description/>
  <cp:keywords/>
  <dc:language>en-US</dc:language>
  <cp:lastModifiedBy>教研室</cp:lastModifiedBy>
  <dcterms:modified xsi:type="dcterms:W3CDTF">2014-03-17T00:43:00Z</dcterms:modified>
  <cp:revision>3</cp:revision>
  <dc:subject/>
  <dc:title>学科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