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三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济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楼报告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编新教材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秋萍：第二单元教之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红：第二单元学之设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一年级全体老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车不能进校园，广场车位紧张，请尽量拼车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09-08T06:08:21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