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</w:rPr>
        <w:t>常州市</w:t>
      </w:r>
      <w:r>
        <w:rPr>
          <w:rFonts w:eastAsia="华文中宋" w:cs="华文中宋" w:ascii="华文中宋" w:hAnsi="华文中宋"/>
          <w:kern w:val="2"/>
          <w:sz w:val="32"/>
          <w:szCs w:val="32"/>
        </w:rPr>
        <w:t>2015</w:t>
      </w:r>
      <w:r>
        <w:rPr>
          <w:rFonts w:ascii="华文中宋" w:hAnsi="华文中宋" w:cs="华文中宋" w:eastAsia="华文中宋"/>
          <w:kern w:val="2"/>
          <w:sz w:val="32"/>
          <w:szCs w:val="32"/>
        </w:rPr>
        <w:t>～</w:t>
      </w:r>
      <w:r>
        <w:rPr>
          <w:rFonts w:eastAsia="华文中宋" w:cs="华文中宋" w:ascii="华文中宋" w:hAnsi="华文中宋"/>
          <w:kern w:val="2"/>
          <w:sz w:val="32"/>
          <w:szCs w:val="32"/>
        </w:rPr>
        <w:t>2016</w:t>
      </w:r>
      <w:r>
        <w:rPr>
          <w:rFonts w:ascii="华文中宋" w:hAnsi="华文中宋" w:cs="华文中宋" w:eastAsia="华文中宋"/>
          <w:kern w:val="2"/>
          <w:sz w:val="32"/>
          <w:szCs w:val="32"/>
        </w:rPr>
        <w:t>学年度第二学期期末学业水平监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七年级语文</w:t>
      </w:r>
      <w:r>
        <w:rPr>
          <w:rFonts w:cs="宋体"/>
          <w:b/>
          <w:sz w:val="36"/>
          <w:szCs w:val="36"/>
        </w:rPr>
        <w:t>参考答案</w:t>
      </w:r>
      <w:r>
        <w:rPr>
          <w:rFonts w:cs="宋体"/>
          <w:b/>
          <w:sz w:val="36"/>
          <w:szCs w:val="36"/>
        </w:rPr>
        <w:t>及评分标准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积累运用（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Arial" w:ascii="宋体" w:hAnsi="宋体"/>
          <w:sz w:val="21"/>
          <w:szCs w:val="21"/>
          <w:shd w:fill="FFFFFF" w:val="clear"/>
        </w:rPr>
        <w:t xml:space="preserve"> mí</w:t>
      </w:r>
      <w:r>
        <w:rPr>
          <w:rFonts w:cs="Arial" w:ascii="宋体" w:hAnsi="宋体"/>
          <w:sz w:val="21"/>
          <w:szCs w:val="21"/>
          <w:shd w:fill="FFFFFF" w:val="clear"/>
        </w:rPr>
        <w:t xml:space="preserve">  </w:t>
      </w:r>
      <w:r>
        <w:rPr>
          <w:rFonts w:cs="Arial" w:ascii="宋体" w:hAnsi="宋体"/>
          <w:sz w:val="21"/>
          <w:szCs w:val="21"/>
          <w:shd w:fill="FFFFFF" w:val="clear"/>
        </w:rPr>
        <w:t>zhuì</w:t>
      </w:r>
      <w:r>
        <w:rPr>
          <w:rFonts w:cs="Arial" w:ascii="宋体" w:hAnsi="宋体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sz w:val="21"/>
          <w:szCs w:val="21"/>
        </w:rPr>
        <w:t>袅娜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涩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对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得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对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得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“唐僧”和“菩提祖师”的位置颠倒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科学的营养”改为“科学的营养方法”或“科学的饮食习惯”；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不合逻辑或滥用否定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删掉“不”；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删掉“充饥”或者把“充饥”调整到“一小块食品”的后面；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搭配不当</w:t>
      </w:r>
      <w:r>
        <w:rPr>
          <w:rFonts w:cs="宋体" w:ascii="宋体" w:hAnsi="宋体"/>
          <w:sz w:val="21"/>
          <w:szCs w:val="21"/>
        </w:rPr>
        <w:t>)“</w:t>
      </w:r>
      <w:r>
        <w:rPr>
          <w:rFonts w:ascii="宋体" w:hAnsi="宋体" w:cs="宋体"/>
          <w:sz w:val="21"/>
          <w:szCs w:val="21"/>
        </w:rPr>
        <w:t>减少”改为“减轻”或“消失”；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“优雅的魅力所在”改为“优雅的原因所在”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改对一处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得满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为止。若有其他改法，只要符合要求且正确合理亦可得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示例：禾苗在温暖的阳光下生长。（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语意连贯，句式一致且押韵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一个小孩，他的生活水平很高，而文化水平很低，成为身心发育不均衡的畸形儿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意对即可）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只有多读书，读好书，不断提高文化水平，才能更有利于一个人的成长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结合两组内容的主要意思且表达连贯即可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看红装素裹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芳草萋萋鹦鹉洲 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晨兴理荒秽 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濯清涟而不妖 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大漠孤烟直，长河落日圆。（共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。每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该句不得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阅读理解（</w:t>
      </w:r>
      <w:r>
        <w:rPr>
          <w:rFonts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将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习惯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恰好、恰巧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打开</w:t>
      </w:r>
      <w:r>
        <w:rPr>
          <w:rFonts w:ascii="宋体" w:hAnsi="宋体" w:cs="宋体"/>
          <w:sz w:val="21"/>
          <w:szCs w:val="21"/>
        </w:rPr>
        <w:t xml:space="preserve"> （共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。意对即可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但是（老虎）来来回回地观察它，觉得它并没有什么特殊的本领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这样以后，才明白猫</w:t>
      </w:r>
      <w:r>
        <w:rPr>
          <w:rFonts w:ascii="宋体" w:hAnsi="宋体" w:cs="宋体"/>
          <w:sz w:val="21"/>
          <w:szCs w:val="21"/>
        </w:rPr>
        <w:t>开始时</w:t>
      </w:r>
      <w:r>
        <w:rPr>
          <w:rFonts w:ascii="宋体" w:hAnsi="宋体" w:cs="宋体"/>
          <w:sz w:val="21"/>
          <w:szCs w:val="21"/>
        </w:rPr>
        <w:t>躲避老鼠不是因为害怕，而是在等待老鼠疲惫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心理；动作。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从驴的角度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生活中我们不要轻易暴露自己的弱点。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人有真才实学，才不至于使自己陷入困境。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愚蠢导致灭亡。从猫的角度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知己知彼，百战不殆。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面对强敌，我们应该要讲究策略，智取对手。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各讲出一点即可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参考译文】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明朝万历年间，皇宫中有老鼠，大小和猫差不多，为害极为严重。（皇家）从民间找遍了好猫捕捉老鼠，都被老鼠吃掉了。恰好有外国进贡来的狮猫，浑身毛色雪白。把狮猫投入（有）老鼠的屋子，关上窗户，偷偷观察。猫蹲在地上很长时间，老鼠从洞中出来巡视，见到猫之后愤怒奔跑。猫避开跳到桌子上，老鼠也跳上桌子，猫就跳下来。如此往复，不少于一百次。大家都说这只猫害怕了，认为它也是一只没有能力的猫。过了一段时间，老鼠跳跃动作渐渐迟缓，肥硕的肚皮看上去有些气喘，蹲在地上稍稍休息。猫随即快速跳下桌子，爪子抓住老鼠头顶毛，口咬住老鼠脖子，辗转往复争斗，猫呜呜的叫，老鼠啾啾的呻吟。急忙打开窗户查看，老鼠脑袋已经被嚼碎了。大家这才明白，狮猫</w:t>
      </w:r>
      <w:bookmarkStart w:id="0" w:name="OLE_LINK2"/>
      <w:bookmarkStart w:id="1" w:name="OLE_LINK1"/>
      <w:r>
        <w:rPr>
          <w:rFonts w:ascii="楷体;楷体_GB2312" w:hAnsi="楷体;楷体_GB2312" w:cs="楷体;楷体_GB2312" w:eastAsia="楷体;楷体_GB2312"/>
          <w:sz w:val="21"/>
          <w:szCs w:val="21"/>
        </w:rPr>
        <w:t>开始时</w:t>
      </w:r>
      <w:bookmarkEnd w:id="0"/>
      <w:bookmarkEnd w:id="1"/>
      <w:r>
        <w:rPr>
          <w:rFonts w:ascii="楷体;楷体_GB2312" w:hAnsi="楷体;楷体_GB2312" w:cs="楷体;楷体_GB2312" w:eastAsia="楷体;楷体_GB2312"/>
          <w:sz w:val="21"/>
          <w:szCs w:val="21"/>
        </w:rPr>
        <w:t>躲避大鼠，并不是害怕，而是等待它疲乏松懈啊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人民解放军百万大军，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夜起，在西起九江，东至江阴的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余华里的战线上，冲破敌阵，横渡长江。（共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。时间、人物、战线、事件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中路军、西路军之敌纷纷溃退，毫无斗志，我军所遇之抵抗，甚为微弱。（共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缺少中路军应扣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对即可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文章是按照</w:t>
      </w:r>
      <w:r>
        <w:rPr>
          <w:rFonts w:ascii="宋体" w:hAnsi="宋体" w:cs="宋体"/>
          <w:sz w:val="21"/>
          <w:szCs w:val="21"/>
        </w:rPr>
        <w:t>事情发展的</w:t>
      </w:r>
      <w:r>
        <w:rPr>
          <w:rFonts w:ascii="宋体" w:hAnsi="宋体" w:cs="宋体"/>
          <w:sz w:val="21"/>
          <w:szCs w:val="21"/>
        </w:rPr>
        <w:t>时间顺序来写的，</w:t>
      </w:r>
      <w:r>
        <w:rPr>
          <w:rFonts w:ascii="宋体" w:hAnsi="宋体" w:cs="宋体"/>
          <w:sz w:val="21"/>
          <w:szCs w:val="21"/>
        </w:rPr>
        <w:t>并不是按照敌人抵抗的强弱来写的，这样写</w:t>
      </w:r>
      <w:r>
        <w:rPr>
          <w:rFonts w:ascii="宋体" w:hAnsi="宋体" w:cs="宋体"/>
          <w:sz w:val="21"/>
          <w:szCs w:val="21"/>
        </w:rPr>
        <w:t>有利于写清</w:t>
      </w:r>
      <w:r>
        <w:rPr>
          <w:rFonts w:ascii="宋体" w:hAnsi="宋体" w:cs="宋体"/>
          <w:sz w:val="21"/>
          <w:szCs w:val="21"/>
        </w:rPr>
        <w:t>新闻</w:t>
      </w:r>
      <w:r>
        <w:rPr>
          <w:rFonts w:ascii="宋体" w:hAnsi="宋体" w:cs="宋体"/>
          <w:sz w:val="21"/>
          <w:szCs w:val="21"/>
        </w:rPr>
        <w:t>事实。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答到时间顺序即可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新闻主要是写清主要事实与主要事件，体现其简明性，而并不像文学作品那样浓墨重彩地描绘战争场面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答到简明性之意的得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娇小的外形、筑巢的技术和捕食的技巧。（共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。意对即可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用打比方的说明方法，通过读者熟悉的狗的行动来体现赤条蜂觅食的情态。（共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。方法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作用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。意对即可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赤条蜂迅速抓住刚露出地面的灰蛾幼虫，并依次刺一下它的每一节。（共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。超过字数酌情扣分，意对即可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语言特点：用问句（设问、反问）的形式。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内容与主题上的作用：由赤条蜂技巧的高超引发对大自然神奇的感叹；启发我们应该更虚心，更努力地去探索大自然。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结构上的作用：总结全文。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（共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。意对即可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作文（</w:t>
      </w:r>
      <w:r>
        <w:rPr>
          <w:rFonts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一类卷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</w:rPr>
        <w:t>～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二类卷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</w:rPr>
        <w:t>～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三类卷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</w:rPr>
        <w:t>～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四类卷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</w:rPr>
        <w:t>～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分以下慎打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议切入分为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七年级期末语文答案   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  共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NUMPAGES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Footer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9:00Z</dcterms:created>
  <dc:creator>USER</dc:creator>
  <dc:description/>
  <dc:language>en-US</dc:language>
  <cp:lastModifiedBy>jyszc</cp:lastModifiedBy>
  <dcterms:modified xsi:type="dcterms:W3CDTF">2016-05-25T00:51:29Z</dcterms:modified>
  <cp:revision>5</cp:revision>
  <dc:subject/>
  <dc:title>常州市2015～2016学年度第二学期期末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