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初中物理教研活动在常州市同济中学举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常州市同济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初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电功率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邵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讲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注重课外实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尝试能力拓展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小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与：常州市初中物理教师（直属、钟楼、天宁、新区、戚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图：详见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jysqxf</dc:creator>
  <dc:description/>
  <cp:keywords/>
  <dc:language>en-US</dc:language>
  <cp:lastModifiedBy>jysqxf</cp:lastModifiedBy>
  <dcterms:modified xsi:type="dcterms:W3CDTF">2012-12-07T06:24:00Z</dcterms:modified>
  <cp:revision>6</cp:revision>
  <dc:subject/>
  <dc:title/>
</cp:coreProperties>
</file>