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二期末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jyslp</cp:lastModifiedBy>
  <cp:lastPrinted>2011-01-07T23:28:00Z</cp:lastPrinted>
  <dcterms:modified xsi:type="dcterms:W3CDTF">2022-05-20T01:16:07Z</dcterms:modified>
  <cp:revision>8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2A4773E84713A37C681662C29024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