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暑期组织中小学美术教师赴苏州艺术考察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教育科学研究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各辖市区教师发展和研究中心、中小学：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促进中小学美术教师的专业发展，增进教师间的合作与交流，扩大艺术视野，我院决定继续组织部分美术教师赴苏州（古典园林、古镇东山等地）进行教学考察和写生活动，回常州举办小型作品汇报展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内容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时间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—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共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地点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艺圃、环秀山庄、沧浪亭、网师园、东山西山等地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加人员：</w:t>
      </w:r>
    </w:p>
    <w:p>
      <w:pPr>
        <w:pStyle w:val="Normal"/>
        <w:ind w:left="480" w:hanging="120"/>
        <w:rPr/>
      </w:pPr>
      <w:r>
        <w:rPr>
          <w:rFonts w:ascii="宋体;SimSun" w:hAnsi="宋体;SimSun" w:cs="宋体;SimSun"/>
          <w:color w:val="000000"/>
        </w:rPr>
        <w:t>金波、张卫平、周小伟、马郁茜、陈晓鹏、杨敏、祁本国、王绚、徐新华、</w:t>
      </w:r>
    </w:p>
    <w:p>
      <w:pPr>
        <w:pStyle w:val="Normal"/>
        <w:ind w:left="48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爱斌、周芬梅、韦仁俊、章龙虎、吴英亚、谢伟、邹沁、蒋春芳、濮晓</w:t>
      </w:r>
    </w:p>
    <w:p>
      <w:pPr>
        <w:pStyle w:val="Normal"/>
        <w:ind w:left="48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华、陈铭、金立成、陈颖、岳敏、孔玲霞、张晓霞、孙明连、许敏珠、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</w:rPr>
        <w:t>叶齐、靳智玲、施筱雯、王婷、刘敏、刘新茹、秦旻、万松、王晓杰、吴建宏、车言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费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人</w:t>
      </w:r>
      <w:r>
        <w:rPr>
          <w:rFonts w:cs="宋体;SimSun" w:ascii="宋体;SimSun" w:hAnsi="宋体;SimSun"/>
          <w:color w:val="000000"/>
        </w:rPr>
        <w:t>1700</w:t>
      </w:r>
      <w:r>
        <w:rPr>
          <w:rFonts w:ascii="宋体;SimSun" w:hAnsi="宋体;SimSun" w:cs="宋体;SimSun"/>
          <w:color w:val="000000"/>
        </w:rPr>
        <w:t>元左右，回原单位报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集中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上参加人员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周日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常州市教科院三楼会议室开会（非特殊原因不得请假，</w:t>
      </w:r>
      <w:r>
        <w:rPr>
          <w:rFonts w:ascii="宋体;SimSun" w:hAnsi="宋体;SimSun" w:cs="宋体;SimSun"/>
          <w:b/>
          <w:color w:val="000000"/>
        </w:rPr>
        <w:t>无故缺席者视作主动放弃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在市教科院大院（同济中学院内）集体乘车前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57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教育科学研究院</w:t>
      </w:r>
    </w:p>
    <w:p>
      <w:pPr>
        <w:pStyle w:val="Normal"/>
        <w:spacing w:lineRule="exact" w:line="440"/>
        <w:ind w:firstLine="457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教育学会美术专业委员会</w:t>
      </w:r>
    </w:p>
    <w:p>
      <w:pPr>
        <w:pStyle w:val="Normal"/>
        <w:ind w:left="4800" w:hanging="4800"/>
        <w:rPr/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08:00Z</dcterms:created>
  <dc:creator>jyscyn</dc:creator>
  <dc:description/>
  <cp:keywords/>
  <dc:language>en-US</dc:language>
  <cp:lastModifiedBy>jyscyn</cp:lastModifiedBy>
  <cp:lastPrinted>2015-07-06T10:16:00Z</cp:lastPrinted>
  <dcterms:modified xsi:type="dcterms:W3CDTF">2015-07-06T06:06:00Z</dcterms:modified>
  <cp:revision>32</cp:revision>
  <dc:subject/>
  <dc:title>美术骨干教师赴wannan艺术考察的通知</dc:title>
</cp:coreProperties>
</file>