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18" w:right="-51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-718" w:right="-512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b/>
          <w:sz w:val="32"/>
          <w:szCs w:val="32"/>
        </w:rPr>
        <w:t>常州市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小学劳动与技术学科基本功比赛活动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结果公示</w:t>
      </w:r>
    </w:p>
    <w:p>
      <w:pPr>
        <w:pStyle w:val="Normal"/>
        <w:widowControl/>
        <w:ind w:left="-718" w:right="-512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辖市（区）教研室（研训中心、教师发展中心）：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了深化小学劳动与技术学科课程改革，发现和培养优秀的小学劳动与技术学科人才，激励广大小学劳动与技术教师刻苦钻研教学业务，努力提高教学水平，常州市教育科学研究院于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顺利举办“常州市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小学劳动与技术学科基本功比赛活动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活动分五轮展开，包括：①专业知识；②劳技作品制作；③粉笔字；④即兴演讲；⑤教学设计（含教案、课件和教具设计与制作）；⑥课堂教学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专业知识测试注重教学理论认识与学科知识基础的结合，主要包括：基本的教育教学理论，基本的学科课程理论（</w:t>
      </w:r>
      <w:r>
        <w:rPr>
          <w:rFonts w:cs="宋体;SimSun"/>
          <w:kern w:val="0"/>
          <w:sz w:val="24"/>
        </w:rPr>
        <w:t>主要涉及江苏省劳动与技术课程纲要</w:t>
      </w:r>
      <w:r>
        <w:rPr>
          <w:rFonts w:ascii="宋体;SimSun" w:hAnsi="宋体;SimSun" w:cs="宋体;SimSun"/>
          <w:color w:val="000000"/>
          <w:kern w:val="0"/>
          <w:sz w:val="24"/>
        </w:rPr>
        <w:t>），以及必要的学科知识储备等。测试发现：一半的教师有较为坚实、全面、准确的专业知识；一半教师在知识储备、认识能力方面存在这样那样的缺陷，或是课程理论比较薄弱，或是知识储备不够扎实，对教材的解读、教参的研读不够深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劳技作品制作注重教师的实践动手能力，教师利用</w:t>
      </w:r>
      <w:r>
        <w:rPr>
          <w:rFonts w:cs="宋体;SimSun"/>
          <w:kern w:val="0"/>
          <w:sz w:val="24"/>
        </w:rPr>
        <w:t>给定材料，设计与制作指定的劳动与技术作品。测试发现：</w:t>
      </w:r>
      <w:r>
        <w:rPr>
          <w:rFonts w:ascii="宋体;SimSun" w:hAnsi="宋体;SimSun" w:cs="宋体;SimSun"/>
          <w:color w:val="000000"/>
          <w:kern w:val="0"/>
          <w:sz w:val="24"/>
        </w:rPr>
        <w:t>一半教师有较高的劳技作品动手制作能力，技术指标明确、制作步骤清晰、制作过程规范、作品美观实用大方，并在一些细节要点有独到创新之处；一半教师对劳技教材的制作内容不够熟悉，技术指标含糊、制作步骤凌乱、制作过程散漫、作品缺乏应有的美观度和实用性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粉笔字注重教师的板书基本技能。所有参赛教师均在规定时间内完成板书书写，大部分教师的板书富有结构性且言简意赅，突出重点，汉字书写水平就整体而言也较以往有所提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即兴演讲注重教师的课程实践性认知水平以及主题性思辨能力。测试发现：三分之二的教师演讲不切题、语言空洞、内容单薄，缺乏激情；三分之一的教师陈述切题，逻辑性强，有较好的语言表现力。由此可见小学劳动与技术教师的即兴演讲的水平普遍较低，亟待提高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学设计、课件制作、教具制作注重教师的教材分析能力、活动设计能力、资源优选能力、教学预设水平以及常用的现代化教育技术、必要的教具制作能力。测试发现：三分之二的教师教材分析准确、活动设计恰当（价值型、创造性、规范性、可行性兼顾）、资源优选意识强烈且教学预设能力强，注重教学相长，并能以生为本，对小学劳动与技术学科常用的现代化教育技术有很好的掌握，教具制作贴近教学内容。三分之一的教师教学设计（预设）偏离教学核心目标，教学活动的时空分配、轻重定位不合理，没有与本课的重点难点形成呼应关系，教学活动的结构性和各学习活动间的逻辑递进性有待提升，教具制作不能很好地体现教材主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堂教学注重教学活动的多维目标、逻辑结构、板块层次、合理创新和有效达成性；同时注重课堂形态的自然开放、师生关系的和谐共生。测试发现：大部分教师都能依据三维目标，打造知识、过程、方法、情感、态度全面发展的绿色生态课堂；贯彻劳动与技术课改精神，重视体验、关注制作，凸显方法、渗透技术；注重学习目标的合理分解以及与学生活动的对应关系，关注学习活动的展开与从学生内在学习心理发展的一致性；注重学习活动之间的内在逻辑关系，过渡合理、衔接自然；教学过程尊重学生的主体地位以及探究积极性，同时注重教师点拨、指导、激励的时机恰当性以及方式得体性；注重学生在独立思考基础上的合作必要性以及互助及时性、有效性；注重课堂过程性评价手段的多元化和有效性。大部分教师善于组织教学，具有较好的教学机智，善于捕捉且挖掘动态生成性资源的育人价值；学生学习兴趣度高、自主性强、探究性好、达成度高，都在原有基础上获得知识、技能、情感、态度等方面的综合发展。少部分教师在教学重难点的把握上存在偏差，教学节奏张弛失控导致学生动搜体验环节过于仓促，教学评价方式、手段较为单一，此外个别教师在活动设计创新、课程资源的智慧开发等方面还有较大的上升空间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概括而言，本次活动切实起到了比赛、优选与培训、提升兼顾的活动目标，对我市小学劳动与技术教师的教学基本功既是一次全面、综合、系统的考查、测评，更是及时、细致、周到的辅导与培训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现将此次活动的结果公示如下：</w:t>
      </w:r>
    </w:p>
    <w:p>
      <w:pPr>
        <w:pStyle w:val="Normal"/>
        <w:widowControl/>
        <w:ind w:firstLine="480"/>
        <w:jc w:val="center"/>
        <w:rPr/>
      </w:pPr>
      <w:r>
        <w:rPr/>
        <w:t>一等奖</w:t>
      </w:r>
    </w:p>
    <w:tbl>
      <w:tblPr>
        <w:tblW w:w="6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20"/>
      </w:tblGrid>
      <w:tr>
        <w:trPr>
          <w:trHeight w:val="299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坛市后阳小学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文华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钟楼区西林实验学校（小学部）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匡燕</w:t>
            </w:r>
          </w:p>
        </w:tc>
      </w:tr>
    </w:tbl>
    <w:p>
      <w:pPr>
        <w:pStyle w:val="Normal"/>
        <w:widowControl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等奖</w:t>
      </w:r>
    </w:p>
    <w:tbl>
      <w:tblPr>
        <w:tblW w:w="6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20"/>
      </w:tblGrid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第二实验小学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霞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溧阳市实验小学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孔生骏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坛市明珍实验小学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耿飞</w:t>
            </w:r>
          </w:p>
        </w:tc>
      </w:tr>
    </w:tbl>
    <w:p>
      <w:pPr>
        <w:pStyle w:val="Normal"/>
        <w:widowControl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等奖</w:t>
      </w:r>
    </w:p>
    <w:tbl>
      <w:tblPr>
        <w:tblW w:w="6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20"/>
      </w:tblGrid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溧阳市外国语小学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寅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武进区横山桥中心小学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亚峰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武进区湖塘桥中心小学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新甜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戚墅堰区潞城小学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向阳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武进区横林中心小学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彩媛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州市新北区龙虎塘实验小学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蓉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按照常州市基本功比赛相关文件规定，由本次比赛获一等奖的两名选手：</w:t>
      </w:r>
      <w:r>
        <w:rPr>
          <w:sz w:val="24"/>
        </w:rPr>
        <w:t>金坛市后阳小学的张文华老师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sz w:val="24"/>
        </w:rPr>
        <w:t>常州市钟楼区西林实验学校的匡燕</w:t>
      </w:r>
      <w:r>
        <w:rPr>
          <w:rFonts w:cs="宋体;SimSun"/>
          <w:color w:val="000000"/>
          <w:kern w:val="0"/>
          <w:sz w:val="24"/>
        </w:rPr>
        <w:t>老师，代表常州市参加江苏省</w:t>
      </w:r>
      <w:r>
        <w:rPr>
          <w:rFonts w:cs="宋体;SimSun"/>
          <w:color w:val="000000"/>
          <w:kern w:val="0"/>
          <w:sz w:val="24"/>
        </w:rPr>
        <w:t>2014</w:t>
      </w:r>
      <w:r>
        <w:rPr>
          <w:rFonts w:cs="宋体;SimSun"/>
          <w:color w:val="000000"/>
          <w:kern w:val="0"/>
          <w:sz w:val="24"/>
        </w:rPr>
        <w:t>年小学劳动与技术基本功比赛，请两位选手认真学习、系统准备、积极备赛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本次比赛所有过程性资料均保存于常州市教育科学研究院</w:t>
      </w:r>
      <w:r>
        <w:rPr>
          <w:rFonts w:cs="宋体;SimSun"/>
          <w:color w:val="000000"/>
          <w:kern w:val="0"/>
          <w:sz w:val="24"/>
        </w:rPr>
        <w:t>317</w:t>
      </w:r>
      <w:r>
        <w:rPr>
          <w:rFonts w:cs="宋体;SimSun"/>
          <w:color w:val="000000"/>
          <w:kern w:val="0"/>
          <w:sz w:val="24"/>
        </w:rPr>
        <w:t>办公室，各位参赛教师可以随时查阅，以便及时总结经验、查找不足，完善自我、积极进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对本次竞赛结果如有异议，请在一周内与常州市教育科学研究院院长办公室联系，电话：</w:t>
      </w:r>
      <w:r>
        <w:rPr>
          <w:rFonts w:cs="宋体;SimSun" w:ascii="宋体;SimSun" w:hAnsi="宋体;SimSun"/>
          <w:color w:val="000000"/>
          <w:kern w:val="0"/>
          <w:sz w:val="24"/>
        </w:rPr>
        <w:t>86669500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常州市教育科学研究院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22:14:00Z</dcterms:created>
  <dc:creator>User</dc:creator>
  <dc:description/>
  <cp:keywords/>
  <dc:language>en-US</dc:language>
  <cp:lastModifiedBy>jysqxf</cp:lastModifiedBy>
  <dcterms:modified xsi:type="dcterms:W3CDTF">2014-09-18T09:42:00Z</dcterms:modified>
  <cp:revision>44</cp:revision>
  <dc:subject/>
  <dc:title>常州市区2013年初中物理学科基本功竞赛暨教学培训活动结果公示</dc:title>
</cp:coreProperties>
</file>