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</w:rPr>
      </w:pPr>
      <w:r>
        <w:rPr>
          <w:rFonts w:ascii="ˎ̥;Times New Roman" w:hAnsi="ˎ̥;Times New Roman" w:cs="ˎ̥;Times New Roman"/>
          <w:b/>
          <w:bCs/>
        </w:rPr>
        <w:t>关于举行常州市八年级学生传统诗词创作比赛的通知</w:t>
      </w:r>
    </w:p>
    <w:p>
      <w:pPr>
        <w:pStyle w:val="Normal"/>
        <w:jc w:val="center"/>
        <w:rPr>
          <w:rStyle w:val="12b1"/>
          <w:b/>
          <w:b/>
          <w:bCs/>
        </w:rPr>
      </w:pPr>
      <w:r>
        <w:rPr>
          <w:rStyle w:val="12b1"/>
          <w:b/>
          <w:bCs/>
        </w:rPr>
        <w:t>常州市教育教研室</w:t>
      </w:r>
    </w:p>
    <w:p>
      <w:pPr>
        <w:pStyle w:val="Normal"/>
        <w:jc w:val="center"/>
        <w:rPr>
          <w:rStyle w:val="12b1"/>
          <w:b/>
          <w:b/>
          <w:bCs/>
        </w:rPr>
      </w:pPr>
      <w:r>
        <w:rPr/>
      </w:r>
    </w:p>
    <w:p>
      <w:pPr>
        <w:pStyle w:val="Normal"/>
        <w:jc w:val="center"/>
        <w:rPr>
          <w:rStyle w:val="12b1"/>
          <w:b/>
          <w:b/>
          <w:bCs/>
        </w:rPr>
      </w:pPr>
      <w:r>
        <w:rPr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为弘扬中华民族优秀传统文化，全面提高学生语文素养，大力推进校园诗教工作，提高运用语文知识和锤炼语言的能力，经教研室领导同意，将继续举办“常州市八年级学生传统诗词比赛”。现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有关比赛事项通知如下： </w:t>
      </w:r>
    </w:p>
    <w:p>
      <w:pPr>
        <w:pStyle w:val="Normal"/>
        <w:widowControl/>
        <w:ind w:firstLine="20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参加对象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全市八年级学生中传统诗词爱好者</w:t>
      </w:r>
    </w:p>
    <w:p>
      <w:pPr>
        <w:pStyle w:val="Normal"/>
        <w:widowControl/>
        <w:ind w:firstLine="20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比赛办法：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报名方式：学校组织，自愿报名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创作要求：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体裁：各类古体诗、格律诗、词、楹联。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内容：反映现实生活、歌颂美好事物、抨击丑恶现象、表现真情实感。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古体诗以七言四句的形式为主，要求押韵；格律诗基本押韵，尽量符合平仄要求；词基本符合词牌句式并押韵。独立创作，严禁抄袭、代作。 </w:t>
      </w:r>
    </w:p>
    <w:p>
      <w:pPr>
        <w:pStyle w:val="Normal"/>
        <w:widowControl/>
        <w:ind w:firstLine="20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比赛步骤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分两步进行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市区（含天宁、钟楼、新北、戚墅堰四区）及各辖市（区）级比赛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各校经初选后按每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篇的数额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前将参赛作品送市区及各辖市（区）教研室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市区及各辖市、区教研室组织评委评选后，将获二等奖以上的作品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之前送市教研室，获奖名额见本通知“四、奖项设置”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大市级比赛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聘请“常州市舣舟诗社”专家评出各等第奖，获奖结果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元月在“常州教育信息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常州教研”上公布。</w:t>
      </w:r>
    </w:p>
    <w:p>
      <w:pPr>
        <w:pStyle w:val="Normal"/>
        <w:widowControl/>
        <w:ind w:firstLine="207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奖项设置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等奖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名；二等奖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名；三等奖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名</w:t>
      </w:r>
    </w:p>
    <w:p>
      <w:pPr>
        <w:pStyle w:val="Normal"/>
        <w:widowControl/>
        <w:ind w:firstLine="20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补充说明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获奖的学生和指导学生获一、二等奖的教师，发教研室盖章的证书。获奖作品将在初中语文教学网站上刊登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有上交到市教研室的参赛作品，须同时将电子稿件发送到下列信箱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  <w:u w:val="single"/>
          </w:rPr>
          <w:t>jyszc@czedu.gov.cn</w:t>
        </w:r>
      </w:hyperlink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                         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ind w:firstLine="413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常州市教育教研室中语组</w:t>
      </w:r>
    </w:p>
    <w:p>
      <w:pPr>
        <w:pStyle w:val="Normal"/>
        <w:widowControl/>
        <w:ind w:firstLine="21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                                 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2b1">
    <w:name w:val="12b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1:00Z</dcterms:created>
  <dc:creator>jyszc</dc:creator>
  <dc:description/>
  <cp:keywords/>
  <dc:language>en-US</dc:language>
  <cp:lastModifiedBy>jyszc</cp:lastModifiedBy>
  <dcterms:modified xsi:type="dcterms:W3CDTF">2012-11-14T08:32:00Z</dcterms:modified>
  <cp:revision>2</cp:revision>
  <dc:subject/>
  <dc:title>关于举行常州市八年级学生传统诗词创作比赛的通知</dc:title>
</cp:coreProperties>
</file>