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楷体;微软雅黑" w:hAnsi="楷体;微软雅黑" w:eastAsia="楷体;微软雅黑" w:cs="楷体;微软雅黑"/>
          <w:color w:val="333333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333333"/>
          <w:szCs w:val="21"/>
          <w:shd w:fill="FFFFFF" w:val="clear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1</w:t>
      </w: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常州市第三十二届学校体育优秀论文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征集选题指南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??_GB2312;Times New Roman" w:hAnsi="??_GB2312;Times New Roman"/>
          <w:color w:val="333333"/>
          <w:kern w:val="0"/>
          <w:sz w:val="24"/>
        </w:rPr>
      </w:pPr>
      <w:r>
        <w:rPr>
          <w:rFonts w:eastAsia="??_GB2312;Times New Roman" w:cs="??_GB2312;Times New Roman" w:ascii="??_GB2312;Times New Roman" w:hAnsi="??_GB2312;Times New Roman"/>
          <w:color w:val="333333"/>
          <w:kern w:val="0"/>
          <w:sz w:val="24"/>
        </w:rPr>
        <w:t xml:space="preserve"> 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本指南主要遴选了当前学校体育改革与发展中的重点研究方向，所列出的条目是研究领域，不是论文的具体题目，可作为论文选题的参考。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.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体育学科专业建设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.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体育学科核心素养培育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体育课程改革理论与实践创新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4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不同学段体育（与健康）课程体系建设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5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本课程开发与实施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6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教学质量标准与评价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7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体育教学模式、组织形式及教学方法创新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8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生体质健康有效干预与影响因素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9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生体质健康评价标准与方法创新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0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特殊群体学生的体质健康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1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《国家学生体质健康标准》施行的实效性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2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体育组织管理与运行机制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3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体育考试制度创新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4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体育运动伤害的法律与保险制度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5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信息技术在学校体育管理中的应用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6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体育教师教学技能与职业素养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7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体育教师的培养与培训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8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优秀体育教师的成长。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19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卫生工作与健康教育改革发展现状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0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健康教育课程体系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1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卫生工作人员队伍建设与职业发展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2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生疾病预防与健康教育突出问题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3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突发公共卫生安全事件的应对机制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4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生卫生与健康教育区域发展策略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5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体育对学生心理素质突出问题的有效干预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6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体育锻炼对学生良好行为习惯的养成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7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体育与道德学习。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8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优秀体育人才培养与训练方法探索实践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29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园体育文化建设优秀案例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0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生体育社团、体育俱乐部建设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1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学校体育大课间活动创新。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2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园足球的有效推进策略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3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园足球课程、教材建设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4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园足球特色学校管理与评价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5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园足球课余训练体系建设；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  <w:t>36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．校园足球的保障机制与社会监督；</w:t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1445"/>
        <w:jc w:val="left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</w:rPr>
        <w:t>2017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年常州市学校体育优秀论文申报表</w:t>
      </w:r>
    </w:p>
    <w:tbl>
      <w:tblPr>
        <w:tblW w:w="93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1"/>
        <w:gridCol w:w="708"/>
        <w:gridCol w:w="564"/>
        <w:gridCol w:w="1212"/>
        <w:gridCol w:w="1428"/>
        <w:gridCol w:w="833"/>
        <w:gridCol w:w="1175"/>
      </w:tblGrid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承诺中将“我所写论文系本人原创，没有抄袭他人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郑重承诺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??_GB2312;Times New Roman" w:hAnsi="??_GB2312;Times New Roman" w:cs="Lucida Sans Unicode" w:eastAsia="Times New Roman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Lucida Sans Unicode" w:ascii="??_GB2312;Times New Roman" w:hAnsi="??_GB2312;Times New Roma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904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本表由作者填写后置于论文前装订，随参评论文一起上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9:00Z</dcterms:created>
  <dc:creator>aer1</dc:creator>
  <dc:description/>
  <cp:keywords/>
  <dc:language>en-US</dc:language>
  <cp:lastModifiedBy>yu</cp:lastModifiedBy>
  <dcterms:modified xsi:type="dcterms:W3CDTF">2017-06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