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溧阳燕山中学物理评课记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上课人周老师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上这节课的指导思想是让学生知道近视眼和远视眼的成因，知道为什么要这样戴，眼睛的自动调节的功能是怎样的，怎样进行调节，将这些物理本质、成因告诉他，比告诉他一个结论更重要。同时学生在生物课上可能对眼睛的结构有一定的了解，对眼睛中肌肉的收缩本来可以不讲的，但我想想还是讲一下，人长时间提东西，肌肉肯定会僵硬，不容易恢复，将这些机理告诉学生，而且也不是太理论化，这样有助于学生对这个问题的理解。</w:t>
      </w:r>
    </w:p>
    <w:p>
      <w:pPr>
        <w:pStyle w:val="Normal"/>
        <w:ind w:firstLine="420"/>
        <w:rPr/>
      </w:pPr>
      <w:r>
        <w:rPr/>
        <w:t>课堂刚开始的课题引入，一开始没找到很好的引入素材，如果直接那样上，引入的效果不是太好，然后就找了希望工程大眼睛的女孩照片，网上也比较有名，就用这幅照片引入，既联系到照相机，也联系到眼睛。</w:t>
      </w:r>
    </w:p>
    <w:p>
      <w:pPr>
        <w:pStyle w:val="Normal"/>
        <w:ind w:firstLine="420"/>
        <w:rPr/>
      </w:pPr>
      <w:r>
        <w:rPr/>
        <w:t>结尾处，我想学生一般都不太喜欢做眼保健操，老师有时要教育，甚至于有时要逼着他做。我今天就通过这节课告诉他近视眼的成因，同时告诉他做眼保健操对保护自己的视力是有好处的，这样学生就能自觉自愿的去做眼保健操了。</w:t>
      </w:r>
    </w:p>
    <w:p>
      <w:pPr>
        <w:pStyle w:val="Normal"/>
        <w:ind w:firstLine="420"/>
        <w:rPr/>
      </w:pPr>
      <w:r>
        <w:rPr/>
        <w:t>今天这节课本来是八点半上课，他们告诉我是八点二十准备，我没注意，我以为八点二十就开始上课了，到九点零五的时候，我以为要下课了，但是铃声也没响，而且其他班级的学生也都没下课，这个时候，我就把课件上的题目用起来，课件题目用完后，还没下课，我就把课本上的题目用起来。这样，由于这个原因，导致我时间的把握上稍微有点差。在此，也请大家多给我指点指点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上课人蒋老师：</w:t>
      </w:r>
    </w:p>
    <w:p>
      <w:pPr>
        <w:pStyle w:val="Normal"/>
        <w:ind w:firstLine="420"/>
        <w:rPr/>
      </w:pPr>
      <w:r>
        <w:rPr/>
        <w:t>大家好，首先跟大家说声抱歉，因为自己太紧张了，所以对于媒体的应用，没有起到应有的效果，在这里，感谢各位能指出改进的意见，也感谢魏村中学物理组的同事能在我备课的时候给予我很多的帮助，我的设计思路是根据学生对生活中的照相机的一定了解，通过自制照相机，并让同学给老师拍照，让同学形成兴趣，通过眼睛的近视和远视让同学对凸透镜成像得到进一步强化，进而进一步让同学明确近视眼和远视眼形成的原因，同时让同学通过实验的探究明确近视眼和远视眼应戴怎样的眼镜。最后通过相应的练习来体现本节课的重要知识点。请大家多指点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武进卢家巷初中：</w:t>
      </w:r>
    </w:p>
    <w:p>
      <w:pPr>
        <w:pStyle w:val="Normal"/>
        <w:ind w:firstLine="420"/>
        <w:rPr/>
      </w:pPr>
      <w:r>
        <w:rPr/>
        <w:t>听了第一节课，我感觉到学到的东西是很多的，这堂课有很多的亮点。我觉得最大的一个亮点就是探究实验设计的相当好，我相信我和在座的听课老师是第一次看到这样的探究形式，设计比较新颖，学生对视力的矫正这一实验做的也很到位。整体感觉周老师设计问题的水平相当高，设计的问题都非常巧妙，他提出的问题都是有利于提高学生的思维能力，问题都是在老师提出问题，然后学生在积极思考之后回答。虽然有个别问题周老师是自己给出答案，但这些问题也有利于学生的思维，比如，周老师提出这样一个问题：眼睛成的像是放大的还是缩小的，这个问题是老师自己分析后自己给出答案，老师是这样分析的，人的眼睛很小，视网膜更小，物体在视网膜上成的像就是缩小的，这样的问题虽然是自问的形式，但对学生的思维起到很好的导向作用。同时周老师也介绍了大脑的作用，化解了学生对人看到的像为什么是正立的这一疑问。周老师语言表达比较规范，比如在讲到照相机是通过改变物距和像距来成清晰的像的，那么眼睛又是怎样来形成清晰的像的呢？这里周老师讲到眼睛是真正的调焦，而照相机并不是调焦，是改变物距和像距。培养学生表达的科学性严密性，也能让学生真正理解照相机和眼睛的工作原理。周老师语言风趣，比如，眼睛也是一个神奇的照相机，那么它是怎样来观察移动的物体的呢？如果物体由远而近，周老师风趣的说，来，把眼睛伸出来。学生一笑，同时学生也在思考，眼睛怎么能伸出来呢，从而激发学生的兴趣。这节课周老师讲的比较多，但绝不是满堂灌，设计了许多问题，层层深入，引导学生思考、探究，实现了学生的自主学习，比如，分析近视眼的矫正要戴凹透镜，周老师提出问题，学生回答，因为晶状体会聚能力太强，要将光线发散一些，所以要戴凹透镜。周老师举了很多例子，但举的例子都是为了达到教学目的，比如，介绍人提东西时间长了，肌肉会僵硬，不容易恢复，这个就让学生理解了近视眼形成的原因。虽然只是一两句话，却能让学生容易理解物理本质。这节课很好的体现了从物理到生活的理念，比如周老师最后讲到了眼保健操的作用，让学生知道做眼保健操是对自己有好处的。</w:t>
      </w:r>
    </w:p>
    <w:p>
      <w:pPr>
        <w:pStyle w:val="Normal"/>
        <w:ind w:firstLine="420"/>
        <w:rPr/>
      </w:pPr>
      <w:r>
        <w:rPr/>
        <w:t>整堂课内容多，容量大，可能对于我们卢家巷中学来说容量大一些，但对于燕山中学这样一个城市中学来说可能容量是恰当的，我感觉课堂效率还是比较高的，从反馈的环节来看这节课效果很好。</w:t>
      </w:r>
    </w:p>
    <w:p>
      <w:pPr>
        <w:pStyle w:val="Normal"/>
        <w:ind w:firstLine="420"/>
        <w:rPr/>
      </w:pPr>
      <w:r>
        <w:rPr/>
        <w:t>第二节课的视频没有放出来，确实是非常遗憾，我就在想，老师怎么没有带自己的笔记本来上课。后面的探究实验老师的设计和出发点是相当好的，包括学案的步骤设计的也相当好，但我也在思考一个问题，这个实验对于学生来讲思维要求比较高，老师在实验之前的指导可能还不够，导致有些学生对实验的目的性还不是很明确，有些学生做的步骤就是反的，因此老师的指导工作还要再细致一些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金坛二中：</w:t>
      </w:r>
    </w:p>
    <w:p>
      <w:pPr>
        <w:pStyle w:val="Normal"/>
        <w:ind w:firstLine="420"/>
        <w:rPr/>
      </w:pPr>
      <w:r>
        <w:rPr/>
        <w:t>我不是金坛二中的教研组长，我们教研组长有事没来，我就代表二中来讲一下。这节课有三个部分，原理、视觉暂留和视力的矫正，两位老师上下来，我有这样几点感觉。第一，两位老师驾驭课堂的能力都比较强，特别是蒋老师，在出现危机的情况下，能把这节课进行下去，而且，还取的了不错的效果，也反映了蒋老师处理危机的能力很强。第二，从课堂的绩效上来看，蒋老师通过几道练习的反馈，看得出学生掌握的很好。周老师的绩效，虽然本节课他的练习较少，短时间看不出学生的掌握情况，但长时间这样教学，肯定绩效会很高。第三，这节课与生活紧密联系，而且离我们学生的生活很近，教室里好多近视眼的同学。在处理这节内容时，周老师比较贴近生活实际，蒋老师比较贴近考试。第四，两位老师在处理视觉暂留时方法相同，都是用动画的形式。</w:t>
      </w:r>
    </w:p>
    <w:p>
      <w:pPr>
        <w:pStyle w:val="Normal"/>
        <w:ind w:firstLine="420"/>
        <w:rPr/>
      </w:pPr>
      <w:r>
        <w:rPr/>
        <w:t>有两点和大家探讨一下：第一，两位老师对于探究实验的处理不同，周老师用的器材简单，可操作性强，但只有一个点，看不到像，蒋老师的方法可以看到像，但学生理解起来有一定的难度，到底用哪一个比较好，请专家来给我们讲解一下。第二，本节课的视力的矫正其实是一个验证性实验，蒋老师学案上给出详细步骤，这不能叫探究实验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市北实验初中：</w:t>
      </w:r>
    </w:p>
    <w:p>
      <w:pPr>
        <w:pStyle w:val="Normal"/>
        <w:ind w:firstLine="420"/>
        <w:rPr/>
      </w:pPr>
      <w:r>
        <w:rPr/>
        <w:t>我讲一下对两节课听课的感觉，第一节周老师的课，有如下几个优点：第一，以启发和引导的模式去引领学生主动去建构知识，比如，眼睛构造的分析，眼睛成像的原理，这些讲解非常到位，然后是如何调照相机，因为光屏是不能动的，只能把镜头移动。第二，整节课联系生活，也突出了教学的人文性，从希望工程小女孩打动人心的大眼睛，到后面提醒学生做眼保健操，放松眼部肌肉，体现了对学生的关怀。第三，实验设计比较精妙，能促进学生更好的理解知识，其中，有代表性的比如，眼睛的模型，当老师把部件一个一个拿出来时，学生就会去猜一猜，这到底是个什么东西，激发了学生的好奇心，比课本上的图有意思多了，而且讲解非常清楚。第二个实验用的激光发射器，很好的突破了难点。第四，周老师比较善用类比，突破了一些难点，比如，近远视眼的成因，用肌肉的长时间紧张的话就不容易松弛下来，帮助学生理解了眼睛长时间看近处的物体之后，就不容易变薄，从而形成近视。用老年人肌肉一般比较松弛来类比远视眼中的肌肉松弛，使晶状体变薄，不容易紧张起来。</w:t>
      </w:r>
    </w:p>
    <w:p>
      <w:pPr>
        <w:pStyle w:val="Normal"/>
        <w:ind w:firstLine="420"/>
        <w:rPr/>
      </w:pPr>
      <w:r>
        <w:rPr/>
        <w:t>另外，我个人有两点想法：第一，是不是可以提一下明视距离。第二，是不是可以解释一下，为了方便分析问题，我们把物体发出或反射的光看成平行光。</w:t>
      </w:r>
    </w:p>
    <w:p>
      <w:pPr>
        <w:pStyle w:val="Normal"/>
        <w:ind w:firstLine="420"/>
        <w:rPr/>
      </w:pPr>
      <w:r>
        <w:rPr/>
        <w:t>第二节课，自制照相机让学生去看，的确是一个很好的创新。视力的矫正实验步骤很清晰，合理，学生也能主动去探究，学生做下来的效果也很好，但如果蒋老师在实验的难点上再更好的讲解的话，学生会探究的更顺利。同时，这节课也提醒自己，课件在换用电脑后，要试一遍，让准备更充分一些，有利于自己的发挥。同时，我感觉这节课的过渡不是很自然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武进淹城初中：</w:t>
      </w:r>
    </w:p>
    <w:p>
      <w:pPr>
        <w:pStyle w:val="Normal"/>
        <w:ind w:firstLine="420"/>
        <w:rPr/>
      </w:pPr>
      <w:r>
        <w:rPr/>
        <w:t>周老师的课，备课非常认真，投影图片非常形象，实验器材准备非常充分，语言很风趣，比如，提醒学生镜片要放在哪里，否则就成了博士伦了。善于应用身边的物理，比如请远视眼的同学来说一下看近处和远处物体的感受，又从眼保健操来让学生体会到物理来源于生活，服务于生活。同时，我有两点想法：第一，周老师语速稍许有点快，一些问题提出来后，有点冷场，其实可能不是学生不会，也许他们没听清问题。第二，放课件上动画时，能不能先提醒学生注意观察什么，让学生看的更清，效果会更好。</w:t>
      </w:r>
    </w:p>
    <w:p>
      <w:pPr>
        <w:pStyle w:val="Normal"/>
        <w:ind w:firstLine="420"/>
        <w:rPr/>
      </w:pPr>
      <w:r>
        <w:rPr/>
        <w:t>蒋老师的课，蒋老师语言风趣，调动了学生的积极性和兴趣，师生关系很融洽。视频放不出，我佩服他镇定自如，及时调整自己的教学，将这节课很好的进行下去。在随堂巩固校对答案后，让学生互相帮助，解决疑问之处，这个教学的处理我觉得很好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魏村中学：</w:t>
      </w:r>
    </w:p>
    <w:p>
      <w:pPr>
        <w:pStyle w:val="Normal"/>
        <w:ind w:firstLine="420"/>
        <w:rPr/>
      </w:pPr>
      <w:r>
        <w:rPr/>
        <w:t>我重点谈一下周老师的课，第一，语言亲切风趣，印象深刻的是在学生解答巩固练习之中，学生解答第一道题时，思路组织的非常好，周老师在点评时说：同学思路非常清晰，语言组织非常好，比我强，我不好再说了。这样就拉近了与学生的距离。第二，比较法利用的非常多，照相机和眼睛的比较，透镜成像的比较，视力正常同学和近视眼同学看近处和远处物体的比较，远视眼同学看近处和远处物体的比较，比较方法运用的非常好。第三，突出了探究当中思维能力的培养，引导学生用正确的方法去探究问题。第四，周老师驾驭课堂的能力非常强，有深厚的教学功底。</w:t>
      </w:r>
    </w:p>
    <w:p>
      <w:pPr>
        <w:pStyle w:val="Normal"/>
        <w:ind w:firstLine="420"/>
        <w:rPr/>
      </w:pPr>
      <w:r>
        <w:rPr/>
        <w:t>另外，谈谈自己的几点想法：第一，在进行到近视眼教学时，周老师用了眼睛有病这一说法，是不是改说成眼睛有缺陷。第二，对于远视眼的矫正实验，也可以做一下，时间还是充分的。第三，人的眼睛能不能成等大的实像，这个问题大家可以探讨一下，周老师好像说到不能成等大实像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常州北郊初中：</w:t>
      </w:r>
    </w:p>
    <w:p>
      <w:pPr>
        <w:pStyle w:val="Normal"/>
        <w:ind w:firstLine="420"/>
        <w:rPr/>
      </w:pPr>
      <w:r>
        <w:rPr/>
        <w:t>我简要说一下，首先说一下周老师的课，有几方面很好，第一，周老师经过了精心的准备和多年的教学积淀，从课堂的流程来看，每一个过渡都有自己仔细的考虑，过渡很自然，流畅，比如在讲到视觉暂留时，通过人眼看固定的物体到看运动的物体，自然过渡到视觉暂留。周老师在讲晶状体厚薄时很详细，是为了后面讲激光治疗近视眼打下伏笔。第二，周老师的人文素养非常好，从几个方面来看，不是为了套情感、态度、价值观，如果套上去，就会显的生硬，而周老师把视力的矫正，做眼保健操的意义讲解的深入学生的内心，让学生受到很好的教育。相信学生有收益，老师也有收益。这是对物理知识真正的理解，周老师不是把知识牵强的加上去，而是让学生明白物理就在生活中，激发学生学好物理的动力。两位老师都能应用课堂中的动态生成，让学生谈谈近视和远视的感受，学生可能平时不会去刻意观察，在今天的课堂教学中，两位老师都让学生看看远处黑板和近处书上的内容，让学生现场感受，增加学生的体验。如果在讲到远视眼时，如果能再追问一下，家里的老人在看报时会有什么困难，追问一下，他们又是如何调整的，让学生对远视眼的人看报纸时要放远一点理解的就会很深刻。</w:t>
      </w:r>
    </w:p>
    <w:p>
      <w:pPr>
        <w:pStyle w:val="Normal"/>
        <w:ind w:firstLine="420"/>
        <w:rPr/>
      </w:pPr>
      <w:r>
        <w:rPr/>
        <w:t>再说一下蒋老师的课，蒋老师的课经过了精心的设计，尤其开始的自制照相机，让学生理解照相机的原理很好。探究实验也设计的很好，但看似简单，实则对思维要求很高，因为要用到倒推法去理解，倒推到让学生理解近视眼成像在视网膜前面，学生可能对整个逻辑过程不是很清楚，蒋老师如果在实验前加一些思考，讨论，讲解一下逻辑推理的过程，学生会对实验的步骤理解，可能对实验的效果会更好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燕山中学：</w:t>
      </w:r>
    </w:p>
    <w:p>
      <w:pPr>
        <w:pStyle w:val="Normal"/>
        <w:ind w:firstLine="420"/>
        <w:rPr/>
      </w:pPr>
      <w:r>
        <w:rPr/>
        <w:t>周老师和蒋老师的这两节课，都达到了自己的设计思想，比如蒋老师的自制照相机，的确，用一个自己做的器材，有时比用买来的器材对学生的震撼力更强一点。虽然后来由于视频放不出，但蒋老师课堂驾驭能力比较高。老师不详细讲解近视眼和远视眼的成因，让学生自己充分实验，辅以学案的填空反馈，看看学生能得到什么结果。通过练习题的反馈，学生掌握的很好，达到了本节课的要求。</w:t>
      </w:r>
    </w:p>
    <w:p>
      <w:pPr>
        <w:pStyle w:val="Normal"/>
        <w:ind w:firstLine="420"/>
        <w:rPr/>
      </w:pPr>
      <w:r>
        <w:rPr/>
        <w:t>周老师的课，多媒体展示非常直观，形象，学生易懂，而且周老师上课不急不慢，语言风趣，例子举的很多，站的比较高，注重了知识的形成过程，拓宽了学生的视野，用一个眼睛的模型，让学生包括老师印象很深刻，让我们学习到很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陈老师：</w:t>
      </w:r>
    </w:p>
    <w:p>
      <w:pPr>
        <w:pStyle w:val="Normal"/>
        <w:ind w:firstLine="420"/>
        <w:rPr/>
      </w:pPr>
      <w:r>
        <w:rPr/>
        <w:t>听了两位老师的课，也听了大家的点评，感觉到不管是上课老师，还是评课老师，对课的思考都非常深刻，谈的观点和想法都非常好，借用一句话：英雄所见略同，大家可能在课的看法上会有许多相同。</w:t>
      </w:r>
    </w:p>
    <w:p>
      <w:pPr>
        <w:pStyle w:val="Normal"/>
        <w:ind w:firstLine="420"/>
        <w:rPr/>
      </w:pPr>
      <w:r>
        <w:rPr/>
        <w:t>我重点谈一下对周老师这节课的看法和想法，我刚才看了一下周老师的简历，因为我在听课的过程中觉得周老师很优秀，特别是对现代教育技术的应用技术很高，看了简历，果然，周老师在这方面取得了很多的成绩。周老师的课给我留下了非常深刻的印象，可以说精彩纷呈，亮点很多，课的设计非常流畅，课堂组织非常和谐，效果很好，很完美，体现出周老师教学素养非常高。有几点和大家作个交流：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</w:t>
      </w:r>
      <w:r>
        <w:rPr/>
        <w:t>第一，周老师教学的理念很新，教学体现出以人为本的思想，整个课堂教学的组织，都是以学生为主体，不管是问题的提出，还是问题的讨论，问题的解答，以及有关实验，都能以学生为主体，教师起到引导作用。</w:t>
      </w:r>
    </w:p>
    <w:p>
      <w:pPr>
        <w:pStyle w:val="Normal"/>
        <w:ind w:left="420" w:hanging="0"/>
        <w:jc w:val="left"/>
        <w:rPr/>
      </w:pPr>
      <w:r>
        <w:rPr/>
        <w:t>第二，这节课设计很新颖，内容很多，但组织的非常清晰，每一个问题，每一个活动都</w:t>
      </w:r>
    </w:p>
    <w:p>
      <w:pPr>
        <w:pStyle w:val="Normal"/>
        <w:jc w:val="left"/>
        <w:rPr/>
      </w:pPr>
      <w:r>
        <w:rPr/>
        <w:t>处理的非常恰当，特别是过渡很和谐，周老师上课比较重视情景的创设，要研究的问题都是通过情景，很自然的把学生带到问题中，而不是很生硬的提出一个问题。过程在注重激发学生的兴趣，让学生感觉到听这节课很轻松，而且很自然的产生求知欲。</w:t>
      </w:r>
    </w:p>
    <w:p>
      <w:pPr>
        <w:pStyle w:val="Normal"/>
        <w:ind w:firstLine="420"/>
        <w:jc w:val="left"/>
        <w:rPr/>
      </w:pPr>
      <w:r>
        <w:rPr/>
        <w:t>第三，周老师问题教学的思想体现的比较好，课堂设计的问题，学生回答问题后进一步的追问，很好的体现了苏格拉底“产婆术”的思想，问题教学在实际教学中，在激发学生的兴趣，启发学生的思维，提高学生的能力会起到很好的作用。</w:t>
      </w:r>
    </w:p>
    <w:p>
      <w:pPr>
        <w:pStyle w:val="Normal"/>
        <w:ind w:firstLine="420"/>
        <w:jc w:val="left"/>
        <w:rPr/>
      </w:pPr>
      <w:r>
        <w:rPr/>
        <w:t>第四，整个教学的难点突破的比较好，教案当中教学目标的设计非常恰当，三维目标很具体，我比较关注三维目标，周老师三维目标的设计非常贴切教学内容，比如，情感态度价值观，有两条，第一条，通过课堂和课外主题活动，使学生具有眼保健操的意识。第二条，有将科学规律应用到生活的意识。这些目标在教学过程中落实的也比较到位。对近视眼远视眼的矫正这一教学难点，通过新颖的实验设计，引导学生思考和动手实验，较好的突破了这一难点。</w:t>
      </w:r>
    </w:p>
    <w:p>
      <w:pPr>
        <w:pStyle w:val="Normal"/>
        <w:ind w:firstLine="420"/>
        <w:jc w:val="left"/>
        <w:rPr/>
      </w:pPr>
      <w:r>
        <w:rPr/>
        <w:t>第五，周老师在教学的实效方面也非常关注，课既大气，也小气，大气是课很恢宏，比较震撼，给人留下很大气的印象。小气是指他比较关注细节，包括教师对学生回答问题的追问，对学生提出问题的讨论，对问题产生根源的追究。整个教学中也有针对性的练习，让学生进行训练，让学生进一步掌握知识。整个过程注意启发学生思考，学生对过程的参与是最好的参与。</w:t>
      </w:r>
    </w:p>
    <w:p>
      <w:pPr>
        <w:pStyle w:val="Normal"/>
        <w:ind w:firstLine="420"/>
        <w:jc w:val="left"/>
        <w:rPr/>
      </w:pPr>
      <w:r>
        <w:rPr/>
        <w:t>整个课堂媒体应用的非常多，而且用的效果也比较好，同时也给大家提个醒，物理老师，在教育教学的现代化使用上要走在前面。</w:t>
      </w:r>
    </w:p>
    <w:p>
      <w:pPr>
        <w:pStyle w:val="Normal"/>
        <w:ind w:firstLine="420"/>
        <w:jc w:val="left"/>
        <w:rPr/>
      </w:pPr>
      <w:r>
        <w:rPr/>
        <w:t>这节课整体上比较完美，大问题我也提不出，小的方面我个人感觉教学的容量上要适度的把握，明视距离，点光源的光线，平行光线这些如果再介绍一下就更完美了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瞿老师：</w:t>
      </w:r>
    </w:p>
    <w:p>
      <w:pPr>
        <w:pStyle w:val="Normal"/>
        <w:ind w:firstLine="420"/>
        <w:jc w:val="left"/>
        <w:rPr/>
      </w:pPr>
      <w:r>
        <w:rPr/>
        <w:t>蒋老师上课说了很多抱歉，我觉得老师上课说了那么多抱歉总不太好。我今天来很希望听到溧阳老师的课，为什么想听溧阳老师的课呢，因为每次听了溧阳老师的课总能带给我很多的惊喜，比如前一阵子省学会的课，溧阳老师去参加的，教师很年轻，能上到第四名的好成绩，最近省里优质课评比，也是溧阳老师去的，在同一个课题下，他是第一名。我总觉得教师要成长，这个成长有两个因素，首先是自身要努力，没有一种自我勇于质疑，自我勇于颠覆，不断探索创新的态度和行为，恐怕很难去突破。第二个因素就是教师的进步还是离不开团队的建设，不要觉得团队给了我什么，而是要思考我是团体中的一员，你在帮助其他教师的同时，你也在帮助自己。从这两点来说，溧阳的老师做的很好，无论是市里的选拔，还是省里的比赛，溧阳的教研员总是从头到尾全部跟随，溧阳的教师团队总是陪伴左右，同时溧阳的选手总是非常努力，上完自己的课，还要听别人的课。</w:t>
      </w:r>
    </w:p>
    <w:p>
      <w:pPr>
        <w:pStyle w:val="Normal"/>
        <w:ind w:firstLine="420"/>
        <w:jc w:val="left"/>
        <w:rPr/>
      </w:pPr>
      <w:r>
        <w:rPr/>
        <w:t>我总觉得不要就一节课来思考一节课，他往往一堂课会让我们对一类课进行一种更深层次的认识。如果仅仅就教学行为而论教学行为，我觉得这真是一件可怕的事情，因为缺乏一种质的思考。我们物理课无非就是新授课，习题课，复习课，试卷讲评课。今天我们是新授课，新授课又可以分为哪几类呢，它可能着眼于事实和发现，比如能源，可能着眼于某一个概念或某一个概念系，也可能着眼于某一个规律或某一个规律系，今天这节课应该是规律课，但比以前难度降低了，是事实加规律，教师上这节课要想想，你是希望某些事实变成规律来理解，还是希望某些规律变成事实来知道。我总觉得懂的多了，要记的就少了，不懂的多了要记的就多了，记不住的也多了，形形色色的错误也多了，但我觉得物理，要么就是懂，要么就是不懂；要么就是会，要么就是不会，如果这道题在课堂上学生会了，课后变一下就不会了，或时间长了他也不会了，关键原因是课堂上你没让他弄懂，而这取决于教学的定位。回到教材，新课应该是两个过程，第一是逆向，透过这节课逆向来分析教材，把它理的更深，更透，更轻，然后顺向开发课堂教学的形态，使它变的浅，显，活，不懂的变懂了就浅了，不会的变会了就显了，所有问题一扫光，不就活了吗。因为难不难，深不深它是一个主观判断，一个问题对这个人来说是难的，对别人说不定就是容易的；现在对他来说是难的，但过一阵子他说不定就容易了，难不难是一个主观判断，当主观上的难度降低的话，学生的能力就提高了。</w:t>
      </w:r>
    </w:p>
    <w:p>
      <w:pPr>
        <w:pStyle w:val="Normal"/>
        <w:ind w:firstLine="420"/>
        <w:jc w:val="left"/>
        <w:rPr/>
      </w:pPr>
      <w:r>
        <w:rPr/>
        <w:t>这节课教学的第一板块是照相机与眼睛的呼应，这节课教师的做法是对的，通过简单的最老式的照相机来呼应，到底呼应什么呢，一是呼应结构，二是呼应成像，所以后面的实验物距始终在两倍焦距外移动，因为眼睛成不了倒立放大的实像，到底有没有倒立，这个神经系统的作用，虽然只有几句话，但会让学生在呼应当中会理解的更清楚。教学要深入学生的内心。其次要开始上下过渡，当物距变大时，要成清晰像，像距要怎么变；当物距变小时，还是要成清晰的像，像距又该怎么变，矛盾出来，我们的眼睛能伸出来吗，真实的眼球像距是固定的。第二个活动版块要慢一些，物距变大了，还是这样的像距，要成清晰的像，我们到底要换用怎样的透镜呢；当物距变小，像距不变，又该换怎样的透镜呢，这里就需要实验，这里对应的是正常眼睛的调节。第三版块，把不健康的眼睛要引进来，当物距变大，要看远，什么样的人看不清，看不清的原因是什么，要加一个怎样的镜片来矫正；当物距变小，又有什么样的人看不清，看不清的原因是什么，再加一个怎样的镜片来矫正。第四个环节是应用，应用可以是做题，但不仅仅是做题，通过做题来内化和深化，懂的人能分析会表述，可以去教不懂的人，不太懂的人在分析的基础上有一个倾听，他能变懂，这样做题的目的就达到了。我们听课要有一个逆向剖析的过程，然后就可以对教材进行更好的顺向开发。再回到第二节课，优点有四条，第一是目标明确，符合实际；第二是层次分明，版块清晰；第三是语言明了，富有情趣；第四是实验器材规范。也同时提几个问题，第一，是基于现象来发现，还是基于填空来发现；是基于问题来思考还是基于填空来思考。第二个问题是为什么要做这个实验，为什么要这样做，是一纸公告能解决的吗？第三，多媒体进课堂仅仅是情景再现吗，线条的分析到哪去了。第四，题目课堂上人人会做，是不是就万事大吉了。第五，我们是照着已有的器材去上课，还是基于我理想的课堂去找器材。第六，备课没有最充分，只有更充分，去别处上课，电脑还是要提前去试一试，有些问题是我们想象不到的，要把一些问题消除在萌芽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5:00Z</dcterms:created>
  <dc:creator>微软用户</dc:creator>
  <dc:description/>
  <cp:keywords/>
  <dc:language>en-US</dc:language>
  <cp:lastModifiedBy>jysqxf</cp:lastModifiedBy>
  <dcterms:modified xsi:type="dcterms:W3CDTF">2012-12-03T02:15:00Z</dcterms:modified>
  <cp:revision>2</cp:revision>
  <dc:subject/>
  <dc:title>溧阳燕山中学物理评课记录</dc:title>
</cp:coreProperties>
</file>