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jc w:val="center"/>
        <w:outlineLvl w:val="0"/>
        <w:rPr>
          <w:rFonts w:ascii="黑体;SimHei" w:hAnsi="黑体;SimHei" w:eastAsia="黑体;SimHei" w:cs="宋体;SimSun"/>
          <w:color w:val="FF6600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FF6600"/>
          <w:kern w:val="2"/>
          <w:sz w:val="30"/>
        </w:rPr>
        <w:t>关于开展常州市第十二届哲学社会科学优秀成果评奖的通知</w:t>
      </w:r>
    </w:p>
    <w:p>
      <w:pPr>
        <w:pStyle w:val="Normal"/>
        <w:widowControl/>
        <w:shd w:fill="FFFFFF" w:val="clear"/>
        <w:spacing w:lineRule="atLeast" w:line="408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各辖市（区）教研室、局属各学校：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根据《常州市哲学社会科学优秀成果评奖办法》（常政办发〔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78</w:t>
      </w:r>
      <w:r>
        <w:rPr>
          <w:rFonts w:ascii="宋体;SimSun" w:hAnsi="宋体;SimSun" w:cs="宋体;SimSun"/>
          <w:color w:val="000000"/>
          <w:kern w:val="0"/>
          <w:szCs w:val="21"/>
        </w:rPr>
        <w:t>号）的规定，经常州市政府批准，常州市第十二届哲学社会科学优秀成果评奖工作于近期正式启动。本次评奖活动与江苏省第十二届社科优秀成果评奖同步开展。现将《常州市第十二届哲学社会科学优秀成果评奖申报须知》印发给你们，请按照有关要求，广泛宣传发动，认真做好组织申报工作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常州市第十二届哲学社会科学优秀成果评奖申报须知</w:t>
      </w:r>
      <w:r>
        <w:rPr>
          <w:rFonts w:ascii="宋体;SimSun" w:hAnsi="宋体;SimSun" w:cs="宋体;SimSun"/>
          <w:b/>
          <w:bCs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      </w:t>
      </w:r>
      <w:r>
        <w:rPr>
          <w:rFonts w:ascii="宋体;SimSun" w:hAnsi="宋体;SimSun" w:cs="宋体;SimSun"/>
          <w:color w:val="000000"/>
          <w:kern w:val="0"/>
          <w:szCs w:val="21"/>
        </w:rPr>
        <w:t>常州市教育教研室</w:t>
      </w:r>
    </w:p>
    <w:p>
      <w:pPr>
        <w:pStyle w:val="Normal"/>
        <w:widowControl/>
        <w:shd w:fill="FFFFFF" w:val="clear"/>
        <w:spacing w:lineRule="atLeast" w:line="40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          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 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州市第十二届哲学社会科学优秀成果评奖申报须知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申报对象和范围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申报对象：全市党政机关、学校、科研院所、企事业单位、在常高校、驻常部队集体或个人及社会各界人士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申报范围：本市作者自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期间出版（发表）或完成的成果。包括：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开成果——在有统一刊号（</w:t>
      </w:r>
      <w:r>
        <w:rPr>
          <w:rFonts w:cs="宋体;SimSun" w:ascii="宋体;SimSun" w:hAnsi="宋体;SimSun"/>
          <w:color w:val="000000"/>
          <w:kern w:val="0"/>
          <w:szCs w:val="21"/>
        </w:rPr>
        <w:t>ISS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SB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N</w:t>
      </w:r>
      <w:r>
        <w:rPr>
          <w:rFonts w:ascii="宋体;SimSun" w:hAnsi="宋体;SimSun" w:cs="宋体;SimSun"/>
          <w:color w:val="000000"/>
          <w:kern w:val="0"/>
          <w:szCs w:val="21"/>
        </w:rPr>
        <w:t>）的书刊、报纸和省级以上（</w:t>
      </w:r>
      <w:r>
        <w:rPr>
          <w:rFonts w:cs="宋体;SimSun" w:ascii="宋体;SimSun" w:hAnsi="宋体;SimSun"/>
          <w:color w:val="000000"/>
          <w:kern w:val="0"/>
          <w:szCs w:val="21"/>
        </w:rPr>
        <w:t>JS</w:t>
      </w:r>
      <w:r>
        <w:rPr>
          <w:rFonts w:ascii="宋体;SimSun" w:hAnsi="宋体;SimSun" w:cs="宋体;SimSun"/>
          <w:color w:val="000000"/>
          <w:kern w:val="0"/>
          <w:szCs w:val="21"/>
        </w:rPr>
        <w:t>）内刊上发表、出版的哲学社会科学类的学术专著、编著、译著、高校教材、辞书、工具书、注释本、点校本、汇校本、地方志、年鉴、科普读物、论文等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部成果——被县以上党委政府和市级以上党政部门采纳的调研报告、决策咨询报告等（须附相关证明材料）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少数成果时间可放宽到本次评奖时间段的前三年（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），申报时须同时具备下列条件：①上届评奖未申报；②得到学术界高度评价并有相当影响（须附有关材料）；③须有两位相关学科专家（副高以上职称）的推荐（附推荐文字材料）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与市外作者合作的著作类成果，申报参评全书需符合以下条件：本市作者为主编，进行全书提纲设计和统稿的；为第一副主编，撰写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以上篇幅的；为合作专著的第一作者，进行全书提纲设计和统稿，本人撰写一章以上篇幅的；为合作专著的第二作者，撰写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以上篇幅的。否则，只评其中由本市作者承担且能独立成章的部分。与市外作者合作的论文类成果，第一或第二作者是本市作者的可申报参评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所有申报参评的成果均为中文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一个作者可申报多项成果，申报省级优秀成果的每位作者不得超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项。申报人须是该成果的第一或第二作者，公开成果以版权页署名为准，内部成果须是项目课题负责人或主要作者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“丛书”一般以单本参评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作者本人的论文集可以参评。标题（或副标题）相同、发表刊物相同、主要作者相同的系列论文可以参评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再版的成果必须有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以上内容为修订、增补的方可参评（须附相关证明材料）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获省“五个一工程奖”的成果可以参评。已获省、部级及以上其他奖励的成果，不再参评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中小学教材、集体编著的教材、集体论文集（单篇可以申报）不参加本次评奖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申报成果学科分类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次评奖按成果形式分为著作和论文两类，按成果内容共分哲学政治学、经济学、教育学、社会学、法学、新闻学、语言学、文学、历史学、工具书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学科。申报人应根据申报成果的内容，自行确定所属学科，再根据成果形式，填写在《申报表》封面“学科”栏目中。在评审时，市评委会将视申报情况，按学科相近原则组成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学科组进行评审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接受申报的单位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市评奖办公室接受市各部委办局、公司、直属单位、学会、高校、驻地部队等的集体和个人申报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各辖市、区作者的申报由辖市、区委宣传部负责扎口上报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FF0000"/>
          <w:kern w:val="0"/>
          <w:szCs w:val="21"/>
        </w:rPr>
        <w:t>教育系统作者的申报由市教育教研室负责扎口上报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社会各界作者也可直接向市评奖办公室申报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评奖办公室设在市社科联办公室（龙城大道</w:t>
      </w:r>
      <w:r>
        <w:rPr>
          <w:rFonts w:cs="宋体;SimSun" w:ascii="宋体;SimSun" w:hAnsi="宋体;SimSun"/>
          <w:color w:val="000000"/>
          <w:kern w:val="0"/>
          <w:szCs w:val="21"/>
        </w:rPr>
        <w:t>1280</w:t>
      </w:r>
      <w:r>
        <w:rPr>
          <w:rFonts w:ascii="宋体;SimSun" w:hAnsi="宋体;SimSun" w:cs="宋体;SimSun"/>
          <w:color w:val="000000"/>
          <w:kern w:val="0"/>
          <w:szCs w:val="21"/>
        </w:rPr>
        <w:t>号行政中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楼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座</w:t>
      </w:r>
      <w:r>
        <w:rPr>
          <w:rFonts w:cs="宋体;SimSun" w:ascii="宋体;SimSun" w:hAnsi="宋体;SimSun"/>
          <w:color w:val="000000"/>
          <w:kern w:val="0"/>
          <w:szCs w:val="21"/>
        </w:rPr>
        <w:t>1424</w:t>
      </w:r>
      <w:r>
        <w:rPr>
          <w:rFonts w:ascii="宋体;SimSun" w:hAnsi="宋体;SimSun" w:cs="宋体;SimSun"/>
          <w:color w:val="000000"/>
          <w:kern w:val="0"/>
          <w:szCs w:val="21"/>
        </w:rPr>
        <w:t>室），电话：</w:t>
      </w:r>
      <w:r>
        <w:rPr>
          <w:rFonts w:cs="宋体;SimSun" w:ascii="宋体;SimSun" w:hAnsi="宋体;SimSun"/>
          <w:color w:val="000000"/>
          <w:kern w:val="0"/>
          <w:szCs w:val="21"/>
        </w:rPr>
        <w:t>85683850</w:t>
      </w:r>
      <w:r>
        <w:rPr>
          <w:rFonts w:ascii="宋体;SimSun" w:hAnsi="宋体;SimSun" w:cs="宋体;SimSun"/>
          <w:color w:val="000000"/>
          <w:kern w:val="0"/>
          <w:szCs w:val="21"/>
        </w:rPr>
        <w:t>，联系人：耿丽珍、许健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申报时间</w:t>
      </w:r>
    </w:p>
    <w:p>
      <w:pPr>
        <w:pStyle w:val="Normal"/>
        <w:widowControl/>
        <w:shd w:fill="FFFFFF" w:val="clear"/>
        <w:spacing w:lineRule="atLeast" w:line="40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申报省优秀成果奖：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～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40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申报市优秀成果奖：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～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申报办法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申报者可到市评奖办公室领取或从市社科联网站（</w:t>
      </w:r>
      <w:r>
        <w:rPr>
          <w:rFonts w:cs="宋体;SimSun" w:ascii="宋体;SimSun" w:hAnsi="宋体;SimSun"/>
          <w:color w:val="000000"/>
          <w:kern w:val="0"/>
          <w:szCs w:val="21"/>
        </w:rPr>
        <w:t>www.czskl.org</w:t>
      </w:r>
      <w:r>
        <w:rPr>
          <w:rFonts w:ascii="宋体;SimSun" w:hAnsi="宋体;SimSun" w:cs="宋体;SimSun"/>
          <w:color w:val="000000"/>
          <w:kern w:val="0"/>
          <w:szCs w:val="21"/>
        </w:rPr>
        <w:t>）“下载专区”下载《常州市第十二届哲学社会科学优秀成果评奖申报表》。申报时须提交《申报表》一式两份，成果原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、复印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（著作类无法复印的应提交原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），还可提交有关该项成果的附属材料。申报人须认真填写《申报表》并加盖单位公章，也可以个人名义直接申报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申报省优秀成果奖的集体和个人，填报省申报表，由市哲学社会科学优秀成果评奖委员会初评后，送省参加终评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申报者须交纳申报费，每申报一项成果，著作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，论文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凡申报优秀成果的原件，在本次评奖结果公布后由申报人到市评奖办公室领回。逾期将由市评奖办公室负责处理。 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：</w:t>
      </w:r>
      <w:hyperlink r:id="rId2">
        <w:r>
          <w:rPr>
            <w:rStyle w:val="InternetLink"/>
            <w:rFonts w:ascii="宋体;SimSun" w:hAnsi="宋体;SimSun" w:cs="宋体;SimSun"/>
            <w:color w:val="003E72"/>
            <w:kern w:val="0"/>
          </w:rPr>
          <w:t xml:space="preserve">省、市第十二届哲学社会科学优秀成果评奖申报表 </w:t>
        </w:r>
      </w:hyperlink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3465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</w:tblGrid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48"/>
        </w:rPr>
        <w:t>江苏省第十二届哲学社会科学优秀成果评奖</w:t>
      </w:r>
    </w:p>
    <w:p>
      <w:pPr>
        <w:pStyle w:val="Normal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申 报 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科 组：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学科：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成果名称：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申 报 人：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工作单位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省哲学社会科学优秀成果评奖委员会办公室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120"/>
        <w:gridCol w:w="1432"/>
        <w:gridCol w:w="73"/>
        <w:gridCol w:w="1050"/>
        <w:gridCol w:w="11"/>
        <w:gridCol w:w="1900"/>
      </w:tblGrid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署名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形  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版 社 或 报 刊 名称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发表（完成）时间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 人  姓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及职务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手机：                    办公室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宅：</w:t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主要完成人信息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"/>
        <w:gridCol w:w="840"/>
        <w:gridCol w:w="153"/>
        <w:gridCol w:w="2472"/>
        <w:gridCol w:w="1575"/>
        <w:gridCol w:w="2392"/>
        <w:gridCol w:w="87"/>
      </w:tblGrid>
      <w:tr>
        <w:trPr>
          <w:trHeight w:val="791" w:hRule="exac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单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要 贡 献</w:t>
            </w:r>
          </w:p>
        </w:tc>
      </w:tr>
      <w:tr>
        <w:trPr>
          <w:trHeight w:val="52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名称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署名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成果内容简介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800</w:t>
            </w:r>
            <w:r>
              <w:rPr>
                <w:rFonts w:ascii="宋体;SimSun" w:hAnsi="宋体;SimSun" w:cs="宋体;SimSun"/>
                <w:sz w:val="28"/>
              </w:rPr>
              <w:t>字左右）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效应和评价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声明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重知识产权，遵守学术规范，维护良好的学术风气，坚决抵制抄袭、剽窃等行为。本人承诺申报成果不存在政治、学风问题和著作权纠纷，如有实名举报，将退出本届评奖，自行处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证评审公正，本人认为以下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位专家不适宜评审该项成果，申请回避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人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报人工作单位意见</w:t>
            </w:r>
          </w:p>
          <w:p>
            <w:pPr>
              <w:pStyle w:val="Normal"/>
              <w:ind w:right="113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单位盖章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说  明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报一项成果须打印、填写本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并附成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副本；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报人可附上成果的社会效应和评价材料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408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465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</w:tblGrid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48"/>
        </w:rPr>
        <w:t>常州市第十二届哲学社会科学优秀成果评奖</w:t>
      </w:r>
    </w:p>
    <w:p>
      <w:pPr>
        <w:pStyle w:val="Normal"/>
        <w:rPr>
          <w:rFonts w:ascii="宋体;SimSun" w:hAnsi="宋体;SimSun" w:cs="宋体;SimSun"/>
          <w:w w:val="90"/>
          <w:sz w:val="28"/>
        </w:rPr>
      </w:pPr>
      <w:r>
        <w:rPr>
          <w:rFonts w:cs="宋体;SimSun" w:ascii="宋体;SimSun" w:hAnsi="宋体;SimSun"/>
          <w:w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申 报 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学科：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成果名称：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申 报 人：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工作单位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州市哲学社会科学优秀成果评奖委员会办公室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"/>
        <w:gridCol w:w="315"/>
        <w:gridCol w:w="1255"/>
        <w:gridCol w:w="860"/>
        <w:gridCol w:w="2190"/>
        <w:gridCol w:w="1050"/>
        <w:gridCol w:w="11"/>
        <w:gridCol w:w="1900"/>
      </w:tblGrid>
      <w:tr>
        <w:trPr>
          <w:trHeight w:val="907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 人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办公室：            住  宅：</w:t>
            </w:r>
          </w:p>
        </w:tc>
      </w:tr>
      <w:tr>
        <w:trPr>
          <w:trHeight w:val="1085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版权页为准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 或 职 称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907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发表时间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或报刊名称</w:t>
            </w:r>
          </w:p>
        </w:tc>
        <w:tc>
          <w:tcPr>
            <w:tcW w:w="6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于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种奖励</w:t>
            </w:r>
          </w:p>
        </w:tc>
        <w:tc>
          <w:tcPr>
            <w:tcW w:w="6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6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署名</w:t>
            </w:r>
          </w:p>
        </w:tc>
        <w:tc>
          <w:tcPr>
            <w:tcW w:w="6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果内容简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7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93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社会效应和评价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37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声明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重知识产权，遵守学术规范，维护良好的学术风气，坚决抵制抄袭、剽窃等行为。本人承诺申报成果不存在政治、学风问题和著作权纠纷，如有实名举报，将退出本届评奖，自行处理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证评审公正，本人认为以下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位专家不适宜评审该项成果，申请回避：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报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工作单位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8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  明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报一项成果须打印、填写本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并附成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副本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报人可附上成果的社会效应和评价材料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E72"/>
      <w:u w:val="none"/>
    </w:rPr>
  </w:style>
  <w:style w:type="character" w:styleId="F18titlered">
    <w:name w:val="f18 title red"/>
    <w:basedOn w:val="Style13"/>
    <w:qFormat/>
    <w:rPr/>
  </w:style>
  <w:style w:type="character" w:styleId="White1">
    <w:name w:val="white1"/>
    <w:basedOn w:val="Style13"/>
    <w:qFormat/>
    <w:rPr>
      <w:color w:val="FFFFFF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kl.org/download/2012/0530/325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1:00Z</dcterms:created>
  <dc:creator>jysggs</dc:creator>
  <dc:description/>
  <cp:keywords/>
  <dc:language>en-US</dc:language>
  <cp:lastModifiedBy>jysggs</cp:lastModifiedBy>
  <dcterms:modified xsi:type="dcterms:W3CDTF">2012-06-08T03:47:00Z</dcterms:modified>
  <cp:revision>5</cp:revision>
  <dc:subject/>
  <dc:title>关于开展常州市第十二届哲学社会科学优秀成果评奖的通知</dc:title>
</cp:coreProperties>
</file>