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常州市初一“美文阅读”比赛获奖名单</w:t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20"/>
        <w:gridCol w:w="980"/>
        <w:gridCol w:w="1240"/>
        <w:gridCol w:w="2240"/>
      </w:tblGrid>
      <w:tr>
        <w:trPr>
          <w:trHeight w:val="5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篇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田上的百合花（林清玄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旦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日出（巴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希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海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分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藏獒》节选（杨志军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园落日（莫怀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俊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朱林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梦的远方（林清玄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建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送（龙应台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雨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星辰实验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瓣的舞蹈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盈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前黄初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爱的爸爸，过去的就放下吧（刘丹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吕墅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静一下午的时光（马明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鑫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六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惜什么（邢汶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静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上沛中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桂树暂时不开花（张小平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昕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有一个梦（马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伊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琰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实验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四个假想敌（余光中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伟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过不去的坎（张笑恒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平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岸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一刻，是无言的辉煌（舒辉波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伊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建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戴河海滨的幻想（徐志摩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芸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三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为何总在遥远的山那边（亓莉喜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社头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古镇（杨国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孜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二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的跪（方伟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玉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峭壁上的树（张庆和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美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夏溪初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只蜜蜂飞过（矫友田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泰村实验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破烂的先生（于德明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紫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湖塘桥初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亲的背（高巧林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唱（王克伟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秀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文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东安实验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葬花吟（曹雪芹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元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银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又见水仙（潇琴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博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彩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魏村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是一种语言（李想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竞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频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西夏墅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蝶韵（闵济林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鑫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又见水仙（潇琴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艺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莲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实验初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宿乌镇（朱希和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浩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后六中学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囚室的窗子（张前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麓西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惠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市北实验初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水（苏雪林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韦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世的五百次回眸（毕淑敏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梅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（天马行空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钲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秋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济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下游夜（王潇然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又见小绿人》节选（金波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文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你的冬天不会冷（周萍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静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茂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新闸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绽放在心底的红花（张幸欣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丽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西林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醒幸福（毕淑敏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贺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二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那样一个下午（乔叶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丽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洮西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方阳光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鼎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白塔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暖一生的假糖（余华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子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五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舍（梁实秋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正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俊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朱林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醒的母亲（张抗抗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永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东青实验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个忧郁苦闷而又觉醒的少女（巴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银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禹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嘉泽初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奈刷墙，战绩辉煌（马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温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烨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晓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寨桥初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诗少年（张 雪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芙蓉初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猴心难测（刘震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  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南宅实验学校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朋友（巴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俊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小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一斤母爱（陆安琪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洪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奔牛初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弦音漾处羽扇摇（佚名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振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吕墅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常爱惜（毕淑敏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双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伟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薛家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历（冯骥才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前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频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西夏墅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子“真人秀”（徐文新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百丈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朵是天空的脚印（王丹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德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大美之境（叶延滨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震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六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地坛（史铁生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梦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后六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景，总在半梦半醒之间（迟子建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前马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刺鱼》节选（赵昌仁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桂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平桥中学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（朱自清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9:00Z</dcterms:created>
  <dc:creator>jyszc</dc:creator>
  <dc:description/>
  <cp:keywords/>
  <dc:language>en-US</dc:language>
  <cp:lastModifiedBy>jyszc</cp:lastModifiedBy>
  <dcterms:modified xsi:type="dcterms:W3CDTF">2012-02-07T08:26:00Z</dcterms:modified>
  <cp:revision>3</cp:revision>
  <dc:subject/>
  <dc:title/>
</cp:coreProperties>
</file>