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实验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《摩擦力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波（常州市实验初中天宁分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《电路故障分析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宇宸（常州市实验初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瞿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物理教师（直属、钟楼、天宁、新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场地狭小，请拼车前往，校园内停车听从学校指挥；请携带身份证刷卡签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dc:language>en-US</dc:language>
  <cp:lastModifiedBy>qxf</cp:lastModifiedBy>
  <cp:lastPrinted>2007-09-14T16:21:00Z</cp:lastPrinted>
  <dcterms:modified xsi:type="dcterms:W3CDTF">2017-03-17T10:20:34Z</dcterms:modified>
  <cp:revision>1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