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命题比赛测试框架的水平描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36370</wp:posOffset>
                </wp:positionV>
                <wp:extent cx="7210425" cy="413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1527"/>
                              <w:gridCol w:w="92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目标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识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辨识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记忆事实性结论和约定等；从具体情境中辨认出数学对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根据法则进行计算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根据运算法则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使用工具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使用工具进行测量，用直尺等进行作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表示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能利用模型、实例、自然语言、图表、数或字母等表示数学概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释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结合具体的情境对数学概念进行解释；利用数学概念对具体情境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现象进行解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判断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能根据数学概念的特征判断概念的属性，以及与其相关概念之间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区别和联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根据标准将物体、图形、数和数据等进行分类；能正确地将某一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象进行归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则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选择并应用概念、规则和方法等解决常规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释与验证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对结果的意义进行解释与验证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读懂问题情境中的数学信息，寻求与选择问题情境中的数学关系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并用适当的方式进行表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推理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能进行简单的数学推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价和反思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C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对解决问题过程中使用的知识、方法进行反思和评价，建立知识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间的联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325.8pt;mso-wrap-distance-left:0pt;mso-wrap-distance-right:9pt;mso-wrap-distance-top:0pt;mso-wrap-distance-bottom:0pt;margin-top:113.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1527"/>
                        <w:gridCol w:w="92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目标描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识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辨识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记忆事实性结论和约定等；从具体情境中辨认出数学对象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根据法则进行计算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根据运算法则进行计算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使用工具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使用工具进行测量，用直尺等进行作图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表示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能利用模型、实例、自然语言、图表、数或字母等表示数学概念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释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合具体的情境对数学概念进行解释；利用数学概念对具体情境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现象进行解释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判断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能根据数学概念的特征判断概念的属性，以及与其相关概念之间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区别和联系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根据标准将物体、图形、数和数据等进行分类；能正确地将某一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象进行归类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则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选择并应用概念、规则和方法等解决常规问题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释与验证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对结果的意义进行解释与验证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懂问题情境中的数学信息，寻求与选择问题情境中的数学关系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并用适当的方式进行表达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推理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能进行简单的数学推理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价和反思</w:t>
                            </w:r>
                          </w:p>
                        </w:tc>
                        <w:tc>
                          <w:tcPr>
                            <w:tcW w:w="9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C5A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对解决问题过程中使用的知识、方法进行反思和评价，建立知识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间的联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7:00Z</dcterms:created>
  <dc:creator>jyspxf</dc:creator>
  <dc:description/>
  <cp:keywords/>
  <dc:language>en-US</dc:language>
  <cp:lastModifiedBy>jyspxf</cp:lastModifiedBy>
  <dcterms:modified xsi:type="dcterms:W3CDTF">2011-09-05T09:02:00Z</dcterms:modified>
  <cp:revision>1</cp:revision>
  <dc:subject/>
  <dc:title>一级</dc:title>
</cp:coreProperties>
</file>