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常州市教育学会中学数学教学专业委员会年会论文评比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教育教研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教育学会中学数学教学专业委员会会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—20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学年常州市中学数学教学研究涌现出一批优秀成果，根据常州市教育学会的章程，经常州市教育学会中学数学教学专业委员会理事会研究，决定进行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年会论文评比，为了进一步提高年会论文质量，特通知如下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征集对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会及下属青数会全体会员。</w:t>
      </w:r>
      <w:r>
        <w:rPr>
          <w:rFonts w:ascii="宋体" w:hAnsi="宋体" w:cs="宋体"/>
          <w:kern w:val="0"/>
          <w:sz w:val="24"/>
          <w:szCs w:val="24"/>
        </w:rPr>
        <w:t>中数会会员以</w:t>
      </w:r>
      <w:r>
        <w:rPr>
          <w:rFonts w:eastAsia="宋体" w:cs="宋体" w:ascii="宋体" w:hAnsi="宋体"/>
          <w:kern w:val="0"/>
          <w:sz w:val="24"/>
          <w:szCs w:val="24"/>
        </w:rPr>
        <w:t>2012</w:t>
      </w:r>
      <w:r>
        <w:rPr>
          <w:rFonts w:ascii="宋体" w:hAnsi="宋体" w:cs="宋体"/>
          <w:kern w:val="0"/>
          <w:sz w:val="24"/>
          <w:szCs w:val="24"/>
        </w:rPr>
        <w:t>年重新登记的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研究方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课标、教材研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教学案例（要有案例设计目的和执教后的反思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数学评价方法研究（或数学评价经验总结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研究报告（教学实验报告，数学探究性课题活动报告，研究性学习报告，校本教研成果报告等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信息技术与数学学科整合的研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其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论文征集数量分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武进区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篇、金坛市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篇、溧阳市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篇、新北区 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市区（包含天宁、钟楼、戚区）各完中原则上不超过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篇，初级中学原则上不超过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选送论文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辖市（区）教研室负责本地区的论文征集工作；市区（包含天宁、钟楼、戚区）以学校为单位征集论文；各论文征集单位先要对论文进行初选，初选后的论文交常州市教育教研室</w:t>
      </w:r>
      <w:r>
        <w:rPr>
          <w:rFonts w:ascii="宋体" w:hAnsi="宋体" w:cs="宋体"/>
          <w:kern w:val="0"/>
          <w:sz w:val="24"/>
          <w:szCs w:val="24"/>
        </w:rPr>
        <w:t>孙福明或承锡生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参加评选的论文必须是作者独立完成，且尚未在公开刊物上发表和未获省、市奖励的文章，一般不超过</w:t>
      </w:r>
      <w:r>
        <w:rPr>
          <w:rFonts w:eastAsia="宋体" w:cs="宋体" w:ascii="宋体" w:hAnsi="宋体"/>
          <w:kern w:val="0"/>
          <w:sz w:val="24"/>
          <w:szCs w:val="24"/>
        </w:rPr>
        <w:t>5000</w:t>
      </w:r>
      <w:r>
        <w:rPr>
          <w:rFonts w:ascii="宋体" w:hAnsi="宋体" w:cs="宋体"/>
          <w:kern w:val="0"/>
          <w:sz w:val="24"/>
          <w:szCs w:val="24"/>
        </w:rPr>
        <w:t>字；</w:t>
      </w:r>
      <w:r>
        <w:rPr>
          <w:rFonts w:ascii="宋体" w:hAnsi="宋体" w:cs="宋体"/>
          <w:b/>
          <w:kern w:val="0"/>
          <w:sz w:val="24"/>
          <w:szCs w:val="24"/>
        </w:rPr>
        <w:t>作者必须填写《优秀教学论文评比诚信承诺书》（见附件）并加盖学校公章，随论文一起上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每篇论文请用</w:t>
      </w:r>
      <w:r>
        <w:rPr>
          <w:rFonts w:eastAsia="宋体" w:cs="宋体" w:ascii="宋体" w:hAnsi="宋体"/>
          <w:b/>
          <w:kern w:val="0"/>
          <w:sz w:val="24"/>
          <w:szCs w:val="24"/>
        </w:rPr>
        <w:t>A4</w:t>
      </w:r>
      <w:r>
        <w:rPr>
          <w:rFonts w:ascii="宋体" w:hAnsi="宋体" w:cs="宋体"/>
          <w:b/>
          <w:kern w:val="0"/>
          <w:sz w:val="24"/>
          <w:szCs w:val="24"/>
        </w:rPr>
        <w:t>纸打印三份，其中一份论文注明作者姓名、职称、工作单位和通讯地址，另两份不要注明作者姓名、职称、工作单位和通讯地址，以备论文评比用。</w:t>
      </w:r>
      <w:r>
        <w:rPr>
          <w:rFonts w:ascii="宋体" w:hAnsi="宋体" w:cs="宋体"/>
          <w:kern w:val="0"/>
          <w:sz w:val="24"/>
          <w:szCs w:val="24"/>
        </w:rPr>
        <w:t>各论文征集单位将论文电子稿件收齐后，集中发送到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2"/>
          </w:rPr>
          <w:t>jys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2"/>
          </w:rPr>
          <w:t>sfm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2"/>
          </w:rPr>
          <w:t>@czedu.gov.cn</w:t>
        </w:r>
      </w:hyperlink>
      <w:r>
        <w:rPr>
          <w:rFonts w:ascii="宋体" w:hAnsi="宋体" w:cs="宋体"/>
          <w:kern w:val="0"/>
          <w:sz w:val="24"/>
          <w:szCs w:val="24"/>
        </w:rPr>
        <w:t>，以备上网供大家学习交流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请作者（或区域）务比按照格式上送论文，否则自动失去评比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论文交稿截至日期为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年会论文评选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常州市教育教研室和常州市教育学会中学数学教学专业委员会，将组织专家进行论文评审。按《常州市教育学会关于优秀教育教学论文评比管理办法》规定，一、二、三等奖论文不超过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篇，并颁发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抄袭的论文一经查实，将取消该教师本年度的论文获奖资格和下一轮年会论文的参评资格，在常州市教育信息网上公布该教师姓名及所在单位名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9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教育教研室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常州市教育学会中学数学教学专业委员会 </w:t>
      </w:r>
    </w:p>
    <w:p>
      <w:pPr>
        <w:pStyle w:val="Normal"/>
        <w:spacing w:lineRule="auto" w:line="360"/>
        <w:ind w:firstLine="49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优秀教学论文评比诚信承诺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sfm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2:10Z</dcterms:created>
  <dc:creator>apple</dc:creator>
  <dc:description/>
  <dc:language>en-US</dc:language>
  <cp:lastModifiedBy/>
  <dcterms:modified xsi:type="dcterms:W3CDTF">1899-12-30T00:00:00Z</dcterms:modified>
  <cp:revision>0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