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常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中考”网上阅卷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教研室、各中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中考”网上阅卷工作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在常州旅游商贸高等职业技术学校进行。现将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市区、武进区、金坛市、溧阳市和新北区参加阅卷的教师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前，在常州旅游商贸高等职业技术学校图文信息大楼大厅，按指定地点报到。报到时领取阅卷教师须知、阅卷工作证和就餐券；金坛市、溧阳市需要住宿的教师，于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楼办理住宿登记手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阅卷的教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准时到达指定机房参加阅卷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公交线路：在火车站乘</w:t>
      </w:r>
      <w:r>
        <w:rPr>
          <w:sz w:val="28"/>
          <w:szCs w:val="28"/>
        </w:rPr>
        <w:t>B13</w:t>
      </w:r>
      <w:r>
        <w:rPr>
          <w:sz w:val="28"/>
          <w:szCs w:val="28"/>
        </w:rPr>
        <w:t>公交车，估计</w:t>
      </w:r>
      <w:r>
        <w:rPr>
          <w:sz w:val="28"/>
          <w:szCs w:val="28"/>
        </w:rPr>
        <w:t>B13</w:t>
      </w:r>
      <w:r>
        <w:rPr>
          <w:sz w:val="28"/>
          <w:szCs w:val="28"/>
        </w:rPr>
        <w:t>运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可以到达戴墅站，下车后沿红河路向西步行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，即可到达常州旅游商贸高等职业技术学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阅卷教师的汽车、摩托车、电动车、自行车进出校门时要慢行，进校后要服从常州旅游商贸高等职业技术学校的统一管理，按指定地点整齐停放，并遵守停取车辆的时间规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为保障阅卷教师的健康，请自带茶杯。金坛市、溧阳市需要住宿的教师，请带好毛巾、牙刷、牙膏、拖鞋等日用品，以备自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由于对阅卷教师进行了部分调整，请各辖市（区）教研室、各中学接到此通知后，根据常州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中考”阅卷教师名单（调整稿）及时转告阅卷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5:00Z</dcterms:created>
  <dc:creator>jysxhy</dc:creator>
  <dc:description/>
  <dc:language>en-US</dc:language>
  <cp:lastModifiedBy>jysxhy</cp:lastModifiedBy>
  <dcterms:modified xsi:type="dcterms:W3CDTF">2011-06-07T02:05:00Z</dcterms:modified>
  <cp:revision>2</cp:revision>
  <dc:subject/>
  <dc:title>关于常州市2011年“中考”网上阅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