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-147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常州市小学科学教学专业委员会第十三次年会通知</w:t>
      </w:r>
    </w:p>
    <w:p>
      <w:pPr>
        <w:pStyle w:val="Normal"/>
        <w:widowControl/>
        <w:spacing w:lineRule="exact" w:line="480"/>
        <w:ind w:right="-7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right="-7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辖市（区）小学科学教学理事会、教研室、有关学校教导处：</w:t>
      </w:r>
    </w:p>
    <w:p>
      <w:pPr>
        <w:pStyle w:val="Normal"/>
        <w:widowControl/>
        <w:spacing w:lineRule="exact" w:line="480"/>
        <w:ind w:right="-7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常州市小学科学教学专业委员会第十二次年会拟定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（星期四）召开，现将有关事项通知如下：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480"/>
        <w:ind w:left="960" w:right="-70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时间地点</w:t>
      </w:r>
    </w:p>
    <w:p>
      <w:pPr>
        <w:pStyle w:val="Normal"/>
        <w:widowControl/>
        <w:spacing w:lineRule="exact" w:line="480"/>
        <w:ind w:left="480" w:right="-7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（星期四）全天。</w:t>
      </w:r>
    </w:p>
    <w:p>
      <w:pPr>
        <w:pStyle w:val="Normal"/>
        <w:widowControl/>
        <w:spacing w:lineRule="exact" w:line="480"/>
        <w:ind w:left="1079" w:right="-70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点：常州市武进区星韵学校（</w:t>
      </w:r>
      <w:r>
        <w:rPr>
          <w:rFonts w:ascii="宋体;SimSun" w:hAnsi="宋体;SimSun" w:cs="宋体;SimSun"/>
          <w:color w:val="000000"/>
          <w:kern w:val="0"/>
          <w:sz w:val="24"/>
        </w:rPr>
        <w:t>常州市武进经济开发区稻香东路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，用导航直接用学校名查找即可，地图详见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80"/>
        <w:ind w:right="-70" w:firstLine="480"/>
        <w:jc w:val="left"/>
        <w:rPr/>
      </w:pPr>
      <w:r>
        <w:rPr/>
        <w:t>二、与会成员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额</w:t>
            </w:r>
          </w:p>
          <w:p>
            <w:pPr>
              <w:pStyle w:val="Normal"/>
              <w:widowControl/>
              <w:spacing w:lineRule="exact" w:line="480"/>
              <w:ind w:right="-7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：理事会成员；辖市、区科学教研员；教师代表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  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会务组工作人员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</w:tbl>
    <w:p>
      <w:pPr>
        <w:pStyle w:val="Normal"/>
        <w:widowControl/>
        <w:spacing w:lineRule="exact" w:line="480"/>
        <w:ind w:right="-7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报到事宜</w:t>
      </w:r>
    </w:p>
    <w:p>
      <w:pPr>
        <w:pStyle w:val="Normal"/>
        <w:widowControl/>
        <w:spacing w:lineRule="exact" w:line="480"/>
        <w:ind w:right="-7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请辖市、区小学科学教研员确定与会成员名单，并请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前将代表名单（请详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用电子邮件发送至瞿晓峰老师处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jysqxf@czedu.gov.cn</w:t>
      </w:r>
      <w:r>
        <w:rPr>
          <w:rFonts w:ascii="宋体;SimSun" w:hAnsi="宋体;SimSun" w:cs="宋体;SimSun"/>
          <w:color w:val="000000"/>
          <w:kern w:val="0"/>
          <w:sz w:val="24"/>
        </w:rPr>
        <w:t>），同时通知与会成员本人。</w:t>
      </w:r>
    </w:p>
    <w:p>
      <w:pPr>
        <w:pStyle w:val="Normal"/>
        <w:widowControl/>
        <w:spacing w:lineRule="exact" w:line="480"/>
        <w:ind w:right="-7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请与会成员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前到常州市武进区星韵学校报到。</w:t>
      </w:r>
    </w:p>
    <w:p>
      <w:pPr>
        <w:pStyle w:val="Normal"/>
        <w:widowControl/>
        <w:spacing w:lineRule="exact" w:line="480"/>
        <w:ind w:right="-7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日程安排</w:t>
      </w:r>
    </w:p>
    <w:p>
      <w:pPr>
        <w:pStyle w:val="Normal"/>
        <w:widowControl/>
        <w:spacing w:lineRule="exact" w:line="480"/>
        <w:ind w:right="-7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请详见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80"/>
        <w:ind w:right="-70" w:firstLine="42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小学科学教学专业委员会</w:t>
      </w:r>
    </w:p>
    <w:p>
      <w:pPr>
        <w:pStyle w:val="Normal"/>
        <w:widowControl/>
        <w:spacing w:lineRule="exact" w:line="480"/>
        <w:ind w:right="-70" w:firstLine="420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80"/>
        <w:ind w:left="99" w:right="480"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99" w:right="480"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99" w:right="480"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99" w:right="480"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常州市教育学会小学科学教学专业委员会第五届理事会理事名单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理事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文忠（金坛市华城实验小学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副理事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史柏良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天宁区怡康小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巢凤栖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武进区教研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秘书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瞿晓峰（常州市教研室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副秘书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耿群志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局前街小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理事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徐婉玉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局前街小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蒋  娜（常州市钟楼区教研室）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唐  剑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天宁区教研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沈亚萍（常州市新北区国英小学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雄伟（常州市戚区教研室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继伟（常州市武进区洛阳中心小学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姚爱祥（金坛市教研室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纪  音（溧阳市教研室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沈国清（溧阳市河口小学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       ）区（辖市）参加常州市小学科学教学专业委员会第十三次年会</w:t>
      </w:r>
      <w:r>
        <w:rPr/>
        <w:t>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2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  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 系  电  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小学科学教学专业委员会第十三次年会活动安排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96"/>
        <w:gridCol w:w="2010"/>
        <w:gridCol w:w="2880"/>
        <w:gridCol w:w="1802"/>
        <w:gridCol w:w="6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60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组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武进区星韵学校</w:t>
            </w:r>
          </w:p>
        </w:tc>
      </w:tr>
      <w:tr>
        <w:trPr>
          <w:trHeight w:val="60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观摩《金属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小军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观摩《食物的消化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春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组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会代表参观校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务组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、区教研员工作会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晓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会论文点评及颁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忠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讲座《夯实功底，走在专业成长的路上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佳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讲座《聚焦课堂，走在专业成长的路上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莉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讲座《全面发展，走在专业成长的路上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颉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讲座《锐意进取，走专业成长之路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晓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常州市武进区星韵学校地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826760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830570" cy="420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32:00Z</dcterms:created>
  <dc:creator>X</dc:creator>
  <dc:description/>
  <cp:keywords/>
  <dc:language>en-US</dc:language>
  <cp:lastModifiedBy>jysqxf</cp:lastModifiedBy>
  <cp:lastPrinted>2011-12-20T16:56:00Z</cp:lastPrinted>
  <dcterms:modified xsi:type="dcterms:W3CDTF">2013-12-31T01:49:00Z</dcterms:modified>
  <cp:revision>105</cp:revision>
  <dc:subject/>
  <dc:title>常州市小学科学教学专业委员会第十一次年会通知</dc:title>
</cp:coreProperties>
</file>